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tive Assistant in Inclus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ry Scale 1c (£7,702 per annu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15 hours per week term time only (39 weeks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>Head of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4"/>
        <w:gridCol w:w="40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aried and successful administrative experi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in a local authority, school or with young peop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good working knowledge of Word, Excel and database 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communication and num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erience of SIMS.net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Loyalty to the Principal, students, parents and staff of the Colle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aintain good working relationships with all members of the College Community and play appropriate roles within a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tay calm when dealing with potentially difficult situa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ake positive contributions towards College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O THE POST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sational and administrative skills to manage information and record keep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skills and ability to use spreadsheet and word processing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cellent interpersonal skills and the ability to work well with colleagu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anage workload effectively, often under pressure, and to meet deadli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deal confidently and sensitively with pupils, staff and members of the public, at all lev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le and adaptable approach to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ept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 Narrow" w:hAnsi="Arial Narrow" w:eastAsia="Calibri" w:cs="Arial Narrow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6:00Z</dcterms:created>
  <dc:creator>Rukhsana Sheikh</dc:creator>
  <dc:description/>
  <cp:keywords/>
  <dc:language>en-US</dc:language>
  <cp:lastModifiedBy>Rukhsana Sheikh</cp:lastModifiedBy>
  <cp:lastPrinted>2015-09-21T14:35:00Z</cp:lastPrinted>
  <dcterms:modified xsi:type="dcterms:W3CDTF">2019-08-27T12:46:00Z</dcterms:modified>
  <cp:revision>2</cp:revision>
  <dc:subject/>
  <dc:title>Ernest Bevin College</dc:title>
</cp:coreProperties>
</file>