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erson specification for KS1 or KS2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87"/>
        <w:gridCol w:w="3525"/>
      </w:tblGrid>
      <w:tr>
        <w:trPr>
          <w:trHeight w:val="38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Essenti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sirabl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kill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practitioner with excellent personal organis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with all members of the school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ve and effective learning and teaching styles to engage, motivate and enable all children to make good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plan for the work of teaching assistants in order to maximise pupil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computer skills, both personal and curricula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/outstanding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appropriate abilities and reports from practices and plac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Knowledg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ellent knowledge of the Primary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olid understanding of how children learn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target setting and assessment in  setting to inform future planning, teaching and learning and in turn achieve high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planning and delivering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principles behind Safeguarding, Equal Opportunities and Inclusion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Code of Practice for SEN and its application i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education effective for a multi-cultural soci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iculum. Assessment and monitoring and all el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sound basic curriculum knowledge and a willingness to develop further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Qualification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d or Degree + PG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recent train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ctively furthering own career through appropriate INSET, extended study and/or qualifications relevant to teaching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Other requiremen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enthusiasm for teaching an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nstrable 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the vision and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continuing professional development (both person and of ot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penness, sense of humour, energy and enthusiasm, ability to inspire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itment to foster and develop links with the loca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attitude, understanding and respect towards parents, pupils, staff,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hanced CRB cl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est in curriculum are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olvement in outside interest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id PGCE SCITT Progr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8:00Z</dcterms:created>
  <dc:creator>e.lewis</dc:creator>
  <dc:description/>
  <cp:keywords/>
  <dc:language>en-US</dc:language>
  <cp:lastModifiedBy>Winsome Drake</cp:lastModifiedBy>
  <cp:lastPrinted>2022-05-16T12:48:00Z</cp:lastPrinted>
  <dcterms:modified xsi:type="dcterms:W3CDTF">2023-04-28T12:08:00Z</dcterms:modified>
  <cp:revision>2</cp:revision>
  <dc:subject/>
  <dc:title>Person specification for Year 6 teacher</dc:title>
</cp:coreProperties>
</file>