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jc w:val="right"/>
        <w:outlineLvl w:val="0"/>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margin">
              <wp:posOffset>3962400</wp:posOffset>
            </wp:positionH>
            <wp:positionV relativeFrom="margin">
              <wp:posOffset>-517525</wp:posOffset>
            </wp:positionV>
            <wp:extent cx="2343150" cy="11722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343150" cy="1172210"/>
                    </a:xfrm>
                    <a:prstGeom prst="rect">
                      <a:avLst/>
                    </a:prstGeom>
                  </pic:spPr>
                </pic:pic>
              </a:graphicData>
            </a:graphic>
          </wp:anchor>
        </w:drawing>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Honeywell Infant and Junior Schools</w:t>
      </w:r>
    </w:p>
    <w:p>
      <w:pPr>
        <w:pStyle w:val="Normal"/>
        <w:numPr>
          <w:ilvl w:val="0"/>
          <w:numId w:val="0"/>
        </w:numPr>
        <w:tabs>
          <w:tab w:val="clear" w:pos="567"/>
          <w:tab w:val="left" w:pos="9120" w:leader="none"/>
        </w:tabs>
        <w:outlineLvl w:val="0"/>
        <w:rPr>
          <w:rFonts w:ascii="Arial" w:hAnsi="Arial" w:cs="Arial"/>
          <w:sz w:val="32"/>
        </w:rPr>
      </w:pP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pBdr>
          <w:bottom w:val="single" w:sz="4" w:space="1" w:color="000000"/>
        </w:pBdr>
        <w:tabs>
          <w:tab w:val="clear" w:pos="567"/>
          <w:tab w:val="left" w:pos="5103" w:leader="none"/>
        </w:tabs>
        <w:rPr>
          <w:rFonts w:ascii="Arial" w:hAnsi="Arial" w:cs="Arial"/>
          <w:sz w:val="32"/>
        </w:rPr>
      </w:pPr>
      <w:r>
        <w:rPr>
          <w:rFonts w:cs="Arial" w:ascii="Arial" w:hAnsi="Arial"/>
          <w:sz w:val="32"/>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Infant and Junior Schools</w:t>
            </w:r>
          </w:p>
          <w:p>
            <w:pPr>
              <w:pStyle w:val="Normal"/>
              <w:rPr>
                <w:rFonts w:ascii="Arial" w:hAnsi="Arial" w:cs="Arial"/>
                <w:szCs w:val="20"/>
              </w:rPr>
            </w:pPr>
            <w:r>
              <w:rPr>
                <w:rFonts w:cs="Arial" w:ascii="Arial" w:hAnsi="Arial"/>
                <w:szCs w:val="20"/>
              </w:rPr>
              <w:t>Honeywell Road</w:t>
            </w:r>
          </w:p>
          <w:p>
            <w:pPr>
              <w:pStyle w:val="Normal"/>
              <w:rPr>
                <w:rFonts w:ascii="Arial" w:hAnsi="Arial" w:cs="Arial"/>
                <w:szCs w:val="20"/>
              </w:rPr>
            </w:pPr>
            <w:r>
              <w:rPr>
                <w:rFonts w:cs="Arial" w:ascii="Arial" w:hAnsi="Arial"/>
                <w:szCs w:val="20"/>
              </w:rPr>
              <w:t>Battersea SW11 6EF</w:t>
            </w:r>
          </w:p>
          <w:p>
            <w:pPr>
              <w:pStyle w:val="Normal"/>
              <w:rPr>
                <w:rFonts w:ascii="Arial" w:hAnsi="Arial" w:cs="Arial"/>
                <w:sz w:val="12"/>
                <w:szCs w:val="20"/>
              </w:rPr>
            </w:pPr>
            <w:r>
              <w:rPr>
                <w:rFonts w:cs="Arial" w:ascii="Arial" w:hAnsi="Arial"/>
                <w:sz w:val="12"/>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0"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0"/>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1"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1"/>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3691569654"/>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2" w:name="__Fieldmark__4_3691569654"/>
            <w:bookmarkStart w:id="3" w:name="__Fieldmark__4_3691569654"/>
            <w:bookmarkEnd w:id="3"/>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Date of Birt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pPr>
            <w:r>
              <w:rPr>
                <w:rFonts w:cs="Arial" w:ascii="Arial" w:hAnsi="Arial"/>
                <w:szCs w:val="20"/>
              </w:rPr>
              <w:t xml:space="preserve">Address for correspondence </w:t>
            </w:r>
          </w:p>
          <w:p>
            <w:pPr>
              <w:pStyle w:val="Normal"/>
              <w:rPr>
                <w:rFonts w:ascii="Arial" w:hAnsi="Arial" w:cs="Arial"/>
                <w:szCs w:val="20"/>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22_3691569654"/>
            <w:bookmarkStart w:id="5" w:name="__Fieldmark__22_3691569654"/>
            <w:bookmarkEnd w:id="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3_3691569654"/>
            <w:bookmarkStart w:id="7" w:name="__Fieldmark__23_3691569654"/>
            <w:bookmarkEnd w:id="7"/>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5_3691569654"/>
            <w:bookmarkStart w:id="9" w:name="__Fieldmark__25_3691569654"/>
            <w:bookmarkEnd w:id="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6_3691569654"/>
            <w:bookmarkStart w:id="11" w:name="__Fieldmark__26_3691569654"/>
            <w:bookmarkEnd w:id="11"/>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8_3691569654"/>
            <w:bookmarkStart w:id="13" w:name="__Fieldmark__28_3691569654"/>
            <w:bookmarkEnd w:id="1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9_3691569654"/>
            <w:bookmarkStart w:id="15" w:name="__Fieldmark__29_3691569654"/>
            <w:bookmarkEnd w:id="15"/>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2"/>
      <w:bookmarkStart w:id="17" w:name="OLE_LINK1"/>
      <w:bookmarkStart w:id="18" w:name="OLE_LINK2"/>
      <w:bookmarkStart w:id="19" w:name="OLE_LINK1"/>
      <w:bookmarkEnd w:id="18"/>
      <w:bookmarkEnd w:id="19"/>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0"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0"/>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1"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1_3691569654"/>
      <w:bookmarkStart w:id="23" w:name="__Fieldmark__151_3691569654"/>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2_3691569654"/>
      <w:bookmarkStart w:id="25" w:name="__Fieldmark__152_3691569654"/>
      <w:bookmarkEnd w:id="2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3_3691569654"/>
      <w:bookmarkStart w:id="27" w:name="__Fieldmark__153_3691569654"/>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4_3691569654"/>
      <w:bookmarkStart w:id="29" w:name="__Fieldmark__154_3691569654"/>
      <w:bookmarkEnd w:id="2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9_3691569654"/>
      <w:bookmarkStart w:id="31" w:name="__Fieldmark__159_3691569654"/>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0_3691569654"/>
      <w:bookmarkStart w:id="33" w:name="__Fieldmark__160_3691569654"/>
      <w:bookmarkEnd w:id="3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1_3691569654"/>
      <w:bookmarkStart w:id="35" w:name="__Fieldmark__161_3691569654"/>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2_3691569654"/>
      <w:bookmarkStart w:id="37" w:name="__Fieldmark__162_3691569654"/>
      <w:bookmarkEnd w:id="3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7_3691569654"/>
      <w:bookmarkStart w:id="39" w:name="__Fieldmark__167_3691569654"/>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8_3691569654"/>
      <w:bookmarkStart w:id="41" w:name="__Fieldmark__168_3691569654"/>
      <w:bookmarkEnd w:id="4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9_3691569654"/>
      <w:bookmarkStart w:id="43" w:name="__Fieldmark__169_3691569654"/>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70_3691569654"/>
      <w:bookmarkStart w:id="45" w:name="__Fieldmark__170_3691569654"/>
      <w:bookmarkEnd w:id="4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1_3691569654"/>
      <w:bookmarkStart w:id="47" w:name="__Fieldmark__171_3691569654"/>
      <w:bookmarkEnd w:id="47"/>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73_3691569654"/>
      <w:bookmarkStart w:id="49" w:name="__Fieldmark__173_3691569654"/>
      <w:bookmarkEnd w:id="4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4_3691569654"/>
      <w:bookmarkStart w:id="51" w:name="__Fieldmark__174_3691569654"/>
      <w:bookmarkEnd w:id="51"/>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5_3691569654"/>
      <w:bookmarkStart w:id="53" w:name="__Fieldmark__175_3691569654"/>
      <w:bookmarkEnd w:id="5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6_3691569654"/>
      <w:bookmarkStart w:id="55" w:name="__Fieldmark__176_3691569654"/>
      <w:bookmarkEnd w:id="55"/>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197_3691569654"/>
            <w:bookmarkStart w:id="57" w:name="__Fieldmark__197_3691569654"/>
            <w:bookmarkEnd w:id="5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8_3691569654"/>
            <w:bookmarkStart w:id="59" w:name="__Fieldmark__198_3691569654"/>
            <w:bookmarkEnd w:id="59"/>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9_3691569654"/>
            <w:bookmarkStart w:id="61" w:name="__Fieldmark__199_3691569654"/>
            <w:bookmarkEnd w:id="6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200_3691569654"/>
            <w:bookmarkStart w:id="63" w:name="__Fieldmark__200_3691569654"/>
            <w:bookmarkEnd w:id="63"/>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02_3691569654"/>
      <w:bookmarkStart w:id="65" w:name="__Fieldmark__202_3691569654"/>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3_3691569654"/>
      <w:bookmarkStart w:id="67" w:name="__Fieldmark__203_3691569654"/>
      <w:bookmarkEnd w:id="67"/>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 w:name="__Fieldmark__208_3691569654"/>
            <w:bookmarkStart w:id="69" w:name="__Fieldmark__208_3691569654"/>
            <w:bookmarkEnd w:id="69"/>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9_3691569654"/>
            <w:bookmarkStart w:id="71" w:name="__Fieldmark__209_3691569654"/>
            <w:bookmarkEnd w:id="71"/>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s respect your privacy rights and are committed to ensuring that they protect your details and other information about you available to the Schools (“your information”).</w:t>
            </w:r>
          </w:p>
          <w:p>
            <w:pPr>
              <w:pStyle w:val="Normal"/>
              <w:rPr/>
            </w:pPr>
            <w:r>
              <w:rPr>
                <w:rFonts w:cs="Arial" w:ascii="Arial" w:hAnsi="Arial"/>
                <w:szCs w:val="20"/>
              </w:rPr>
              <w:t>The Schools</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pPr>
            <w:r>
              <w:rPr>
                <w:rFonts w:cs="Arial" w:ascii="Arial" w:hAnsi="Arial"/>
                <w:szCs w:val="20"/>
              </w:rPr>
              <w:t>meet their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rFonts w:ascii="Arial" w:hAnsi="Arial" w:cs="Arial"/>
                <w:szCs w:val="20"/>
              </w:rPr>
            </w:pPr>
            <w:r>
              <w:rPr>
                <w:rFonts w:cs="Arial" w:ascii="Arial" w:hAnsi="Arial"/>
                <w:szCs w:val="20"/>
              </w:rPr>
              <w:t>carry out equal opportunities monitoring</w:t>
            </w:r>
          </w:p>
          <w:p>
            <w:pPr>
              <w:pStyle w:val="Normal"/>
              <w:rPr/>
            </w:pPr>
            <w:r>
              <w:rPr>
                <w:rFonts w:cs="Arial" w:ascii="Arial" w:hAnsi="Arial"/>
                <w:szCs w:val="20"/>
              </w:rPr>
              <w:t>Unsuccessful candidates’ forms will be stored securely at the schools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INFANT &amp; JUNIOR SCHOOLS</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Infant &amp; Junior Schools define themselves as Equal Opportunities Employers and we are working towards equality and diversity. The Schools are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e schools are committed to safeguarding and promoting the welfare of children, young people and vulnerable adults and expect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13_3691569654"/>
            <w:bookmarkStart w:id="73" w:name="__Fieldmark__213_3691569654"/>
            <w:bookmarkEnd w:id="7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4_3691569654"/>
            <w:bookmarkStart w:id="75" w:name="__Fieldmark__214_3691569654"/>
            <w:bookmarkEnd w:id="7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5_3691569654"/>
            <w:bookmarkStart w:id="77" w:name="__Fieldmark__215_3691569654"/>
            <w:bookmarkEnd w:id="77"/>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6_3691569654"/>
            <w:bookmarkStart w:id="79" w:name="__Fieldmark__216_3691569654"/>
            <w:bookmarkEnd w:id="79"/>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7_3691569654"/>
            <w:bookmarkStart w:id="81" w:name="__Fieldmark__217_3691569654"/>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8_3691569654"/>
            <w:bookmarkStart w:id="83" w:name="__Fieldmark__218_3691569654"/>
            <w:bookmarkEnd w:id="8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9_3691569654"/>
            <w:bookmarkStart w:id="85" w:name="__Fieldmark__219_3691569654"/>
            <w:bookmarkEnd w:id="8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20_3691569654"/>
            <w:bookmarkStart w:id="87" w:name="__Fieldmark__220_3691569654"/>
            <w:bookmarkEnd w:id="8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1_3691569654"/>
            <w:bookmarkStart w:id="89" w:name="__Fieldmark__221_3691569654"/>
            <w:bookmarkEnd w:id="89"/>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0" w:name="__Fieldmark__222_3691569654"/>
            <w:bookmarkStart w:id="91" w:name="__Fieldmark__222_3691569654"/>
            <w:bookmarkEnd w:id="91"/>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2" w:name="__Fieldmark__223_3691569654"/>
            <w:bookmarkStart w:id="93" w:name="__Fieldmark__223_3691569654"/>
            <w:bookmarkEnd w:id="9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4_3691569654"/>
            <w:bookmarkStart w:id="95" w:name="__Fieldmark__224_3691569654"/>
            <w:bookmarkEnd w:id="9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5_3691569654"/>
            <w:bookmarkStart w:id="97" w:name="__Fieldmark__225_3691569654"/>
            <w:bookmarkEnd w:id="97"/>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6_3691569654"/>
            <w:bookmarkStart w:id="99" w:name="__Fieldmark__226_3691569654"/>
            <w:bookmarkEnd w:id="9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7_3691569654"/>
            <w:bookmarkStart w:id="101" w:name="__Fieldmark__227_3691569654"/>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8_3691569654"/>
            <w:bookmarkStart w:id="103" w:name="__Fieldmark__228_3691569654"/>
            <w:bookmarkEnd w:id="103"/>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9_3691569654"/>
            <w:bookmarkStart w:id="105" w:name="__Fieldmark__229_3691569654"/>
            <w:bookmarkEnd w:id="10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30_3691569654"/>
            <w:bookmarkStart w:id="107" w:name="__Fieldmark__230_3691569654"/>
            <w:bookmarkEnd w:id="107"/>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333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1_3691569654"/>
            <w:bookmarkStart w:id="109" w:name="__Fieldmark__231_3691569654"/>
            <w:bookmarkEnd w:id="10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2_3691569654"/>
            <w:bookmarkStart w:id="111" w:name="__Fieldmark__232_3691569654"/>
            <w:bookmarkEnd w:id="11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3_3691569654"/>
            <w:bookmarkStart w:id="113" w:name="__Fieldmark__233_3691569654"/>
            <w:bookmarkEnd w:id="11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4_3691569654"/>
            <w:bookmarkStart w:id="115" w:name="__Fieldmark__234_3691569654"/>
            <w:bookmarkEnd w:id="11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5_3691569654"/>
            <w:bookmarkStart w:id="117" w:name="__Fieldmark__235_3691569654"/>
            <w:bookmarkEnd w:id="11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6_3691569654"/>
            <w:bookmarkStart w:id="119" w:name="__Fieldmark__236_3691569654"/>
            <w:bookmarkEnd w:id="11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7_3691569654"/>
            <w:bookmarkStart w:id="121" w:name="__Fieldmark__237_3691569654"/>
            <w:bookmarkEnd w:id="12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8_3691569654"/>
            <w:bookmarkStart w:id="123" w:name="__Fieldmark__238_3691569654"/>
            <w:bookmarkEnd w:id="12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9_3691569654"/>
            <w:bookmarkStart w:id="125" w:name="__Fieldmark__239_3691569654"/>
            <w:bookmarkEnd w:id="12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40_3691569654"/>
            <w:bookmarkStart w:id="127" w:name="__Fieldmark__240_3691569654"/>
            <w:bookmarkEnd w:id="12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1_3691569654"/>
            <w:bookmarkStart w:id="129" w:name="__Fieldmark__241_3691569654"/>
            <w:bookmarkEnd w:id="12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2_3691569654"/>
            <w:bookmarkStart w:id="131" w:name="__Fieldmark__242_3691569654"/>
            <w:bookmarkEnd w:id="13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3_3691569654"/>
            <w:bookmarkStart w:id="133" w:name="__Fieldmark__243_3691569654"/>
            <w:bookmarkEnd w:id="13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4_3691569654"/>
            <w:bookmarkStart w:id="135" w:name="__Fieldmark__244_3691569654"/>
            <w:bookmarkEnd w:id="13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5_3691569654"/>
            <w:bookmarkStart w:id="137" w:name="__Fieldmark__245_3691569654"/>
            <w:bookmarkEnd w:id="13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6_3691569654"/>
            <w:bookmarkStart w:id="139" w:name="__Fieldmark__246_3691569654"/>
            <w:bookmarkEnd w:id="13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7_3691569654"/>
            <w:bookmarkStart w:id="141" w:name="__Fieldmark__247_3691569654"/>
            <w:bookmarkEnd w:id="14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8_3691569654"/>
            <w:bookmarkStart w:id="143" w:name="__Fieldmark__248_3691569654"/>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9_3691569654"/>
            <w:bookmarkStart w:id="145" w:name="__Fieldmark__249_3691569654"/>
            <w:bookmarkEnd w:id="14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50_3691569654"/>
            <w:bookmarkStart w:id="147" w:name="__Fieldmark__250_3691569654"/>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1_3691569654"/>
            <w:bookmarkStart w:id="149" w:name="__Fieldmark__251_3691569654"/>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2_3691569654"/>
            <w:bookmarkStart w:id="151" w:name="__Fieldmark__252_3691569654"/>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23:00Z</dcterms:created>
  <dc:creator>Wandsworth Council</dc:creator>
  <dc:description/>
  <cp:keywords/>
  <dc:language>en-US</dc:language>
  <cp:lastModifiedBy>Veneta Platt</cp:lastModifiedBy>
  <dcterms:modified xsi:type="dcterms:W3CDTF">2023-02-03T15:25:00Z</dcterms:modified>
  <cp:revision>4</cp:revision>
  <dc:subject/>
  <dc:title>Wandsworth Council</dc:title>
</cp:coreProperties>
</file>