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713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7135" cy="57912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 xml:space="preserve">POST APPLIED FOR:  </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Closing date for completed form: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HEADTEACHER</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221467361"/>
            <w:bookmarkStart w:id="1" w:name="__Fieldmark__0_222146736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221467361"/>
            <w:bookmarkStart w:id="3" w:name="__Fieldmark__1_222146736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rFonts w:cs="Gill Sans MT" w:ascii="Gill Sans MT" w:hAnsi="Gill Sans MT"/>
                <w:b/>
                <w:sz w:val="20"/>
                <w:szCs w:val="20"/>
              </w:rPr>
              <w:t>14.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221467361"/>
                  <w:bookmarkStart w:id="5" w:name="__Fieldmark__2_222146736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221467361"/>
                  <w:bookmarkStart w:id="7" w:name="__Fieldmark__3_222146736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221467361"/>
                  <w:bookmarkStart w:id="9" w:name="__Fieldmark__4_222146736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221467361"/>
                  <w:bookmarkStart w:id="11" w:name="__Fieldmark__5_222146736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221467361"/>
                  <w:bookmarkStart w:id="14" w:name="__Fieldmark__6_222146736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221467361"/>
                  <w:bookmarkStart w:id="16" w:name="__Fieldmark__7_222146736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221467361"/>
            <w:bookmarkStart w:id="19" w:name="__Fieldmark__11_222146736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221467361"/>
            <w:bookmarkStart w:id="21" w:name="__Fieldmark__12_222146736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17:00Z</dcterms:created>
  <dc:creator>Anne White</dc:creator>
  <dc:description/>
  <cp:keywords/>
  <dc:language>en-US</dc:language>
  <cp:lastModifiedBy>Emma Fox</cp:lastModifiedBy>
  <cp:lastPrinted>2002-07-09T17:04:00Z</cp:lastPrinted>
  <dcterms:modified xsi:type="dcterms:W3CDTF">2024-02-09T15:07: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006799</vt:r8>
  </property>
  <property fmtid="{D5CDD505-2E9C-101B-9397-08002B2CF9AE}" pid="3" name="_AuthorEmail">
    <vt:lpwstr>Cheryl.Kuit@southwark.anglican.org</vt:lpwstr>
  </property>
  <property fmtid="{D5CDD505-2E9C-101B-9397-08002B2CF9AE}" pid="4" name="_AuthorEmailDisplayName">
    <vt:lpwstr>Cheryl Kuit</vt:lpwstr>
  </property>
  <property fmtid="{D5CDD505-2E9C-101B-9397-08002B2CF9AE}" pid="5" name="_EmailSubject">
    <vt:lpwstr>UPDATED APPLICATION FORMS FROM SDBE</vt:lpwstr>
  </property>
  <property fmtid="{D5CDD505-2E9C-101B-9397-08002B2CF9AE}" pid="6" name="_NewReviewCycle">
    <vt:lpwstr/>
  </property>
  <property fmtid="{D5CDD505-2E9C-101B-9397-08002B2CF9AE}" pid="7" name="_PreviousAdHocReviewCycleID">
    <vt:r8>-32683908</vt:r8>
  </property>
  <property fmtid="{D5CDD505-2E9C-101B-9397-08002B2CF9AE}" pid="8" name="_ReviewingToolsShownOnce">
    <vt:lpwstr/>
  </property>
</Properties>
</file>