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t xml:space="preserve">Philosophy and Religious Studies </w:t>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amp;PES Jan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1:00Z</dcterms:created>
  <dc:creator>Clyne, Edward</dc:creator>
  <dc:description/>
  <cp:keywords/>
  <dc:language>en-US</dc:language>
  <cp:lastModifiedBy>Clyne, Edward</cp:lastModifiedBy>
  <cp:lastPrinted>2012-09-03T16:40:00Z</cp:lastPrinted>
  <dcterms:modified xsi:type="dcterms:W3CDTF">2020-04-21T11:01: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9049bf20-468f-46f7-b670-c43e9fedc6da</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4-21T11:00:25.7633217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