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883510645"/>
            <w:bookmarkStart w:id="1" w:name="__Fieldmark__2_1883510645"/>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883510645"/>
            <w:bookmarkStart w:id="3" w:name="__Fieldmark__3_1883510645"/>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883510645"/>
            <w:bookmarkStart w:id="5" w:name="__Fieldmark__4_1883510645"/>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1883510645"/>
            <w:bookmarkStart w:id="7" w:name="__Fieldmark__37_1883510645"/>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1883510645"/>
            <w:bookmarkStart w:id="9" w:name="__Fieldmark__38_1883510645"/>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1883510645"/>
            <w:bookmarkStart w:id="11" w:name="__Fieldmark__45_1883510645"/>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1883510645"/>
            <w:bookmarkStart w:id="13" w:name="__Fieldmark__46_1883510645"/>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1883510645"/>
            <w:bookmarkStart w:id="15" w:name="__Fieldmark__47_1883510645"/>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1883510645"/>
            <w:bookmarkStart w:id="17" w:name="__Fieldmark__48_1883510645"/>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1883510645"/>
            <w:bookmarkStart w:id="19" w:name="__Fieldmark__49_1883510645"/>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1883510645"/>
            <w:bookmarkStart w:id="21" w:name="__Fieldmark__156_1883510645"/>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1883510645"/>
            <w:bookmarkStart w:id="23" w:name="__Fieldmark__157_1883510645"/>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1883510645"/>
                  <w:bookmarkStart w:id="27" w:name="__Fieldmark__263_1883510645"/>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please enter the name and address of the Parish where you were baptised and the date of your baptism here:</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u w:val="single"/>
                    </w:rPr>
                  </w:pPr>
                  <w:r>
                    <w:rPr>
                      <w:sz w:val="21"/>
                      <w:szCs w:val="21"/>
                      <w:u w:val="single"/>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at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5_1883510645"/>
            <w:bookmarkStart w:id="29" w:name="__Fieldmark__265_1883510645"/>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6_1883510645"/>
            <w:bookmarkStart w:id="31" w:name="__Fieldmark__266_1883510645"/>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1_1883510645"/>
            <w:bookmarkStart w:id="33" w:name="__Fieldmark__271_1883510645"/>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2_1883510645"/>
            <w:bookmarkStart w:id="35" w:name="__Fieldmark__272_1883510645"/>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4_1883510645"/>
            <w:bookmarkStart w:id="37" w:name="__Fieldmark__274_1883510645"/>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5_1883510645"/>
            <w:bookmarkStart w:id="39" w:name="__Fieldmark__275_1883510645"/>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rPr>
                <w:sz w:val="21"/>
                <w:szCs w:val="21"/>
                <w:highlight w:val="green"/>
                <w:lang w:val="en-US" w:eastAsia="en-US"/>
              </w:rPr>
              <w:t>St John Bosco College, Voluntary Aided, Parkham Street, Battersea, SW11 3DQ</w:t>
            </w:r>
            <w:r>
              <w:rPr/>
              <w:t>.</w:t>
            </w:r>
          </w:p>
          <w:p>
            <w:pPr>
              <w:pStyle w:val="Normal"/>
              <w:spacing w:lineRule="auto" w:line="240" w:before="0" w:after="0"/>
              <w:jc w:val="both"/>
              <w:rPr/>
            </w:pPr>
            <w:r>
              <w:rPr/>
              <w:t xml:space="preserve">2.  Being a Catholic education provider we work closely with </w:t>
            </w:r>
            <w:r>
              <w:rPr>
                <w:sz w:val="21"/>
                <w:szCs w:val="21"/>
                <w:highlight w:val="yellow"/>
              </w:rPr>
              <w:t>Southwark Diocese, DFE and Wandsworth Borough Council</w:t>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rPr/>
            </w:pPr>
            <w:r>
              <w:rPr/>
              <w:t>3.  The person responsible for data protection within our organisation is Mr James Smith and you can contact him with any questions relating to our handling of your data.  You can contact him by email: dpo@sjbc.wandsworth.sch.uk.</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rPr>
                <w:highlight w:val="green"/>
              </w:rPr>
              <w:t>Contacting Mr James Smith, Data Protection Officer via email: dpo@sjbc.wandsworth.sch.uk, alternatively a copy of our complaints procedure can be downloaded from our website</w:t>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76_1883510645"/>
            <w:bookmarkStart w:id="41" w:name="__Fieldmark__276_1883510645"/>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77_1883510645"/>
            <w:bookmarkStart w:id="43" w:name="__Fieldmark__277_1883510645"/>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78_1883510645"/>
            <w:bookmarkStart w:id="45" w:name="__Fieldmark__278_1883510645"/>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79_1883510645"/>
            <w:bookmarkStart w:id="47" w:name="__Fieldmark__279_1883510645"/>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0_1883510645"/>
            <w:bookmarkStart w:id="49" w:name="__Fieldmark__280_1883510645"/>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1_1883510645"/>
            <w:bookmarkStart w:id="51" w:name="__Fieldmark__281_1883510645"/>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The ability to communicate with members of the public in accurate spoken English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215F4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44:00Z</dcterms:created>
  <dc:creator>Cassandra Hurley</dc:creator>
  <dc:description/>
  <cp:keywords/>
  <dc:language>en-US</dc:language>
  <cp:lastModifiedBy>Clyne, Edward</cp:lastModifiedBy>
  <cp:lastPrinted>2016-01-28T15:14:00Z</cp:lastPrinted>
  <dcterms:modified xsi:type="dcterms:W3CDTF">2019-03-05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Ref">
    <vt:lpwstr>https://api.informationprotection.azure.com/api/d9d3f5ac-f803-49be-949f-14a7074d74a7</vt:lpwstr>
  </property>
  <property fmtid="{D5CDD505-2E9C-101B-9397-08002B2CF9AE}" pid="8" name="MSIP_Label_763da656-5c75-4f6d-9461-4a3ce9a537cc_SetBy">
    <vt:lpwstr>Edward.Clyne@richmondandwandsworth.gov.uk</vt:lpwstr>
  </property>
  <property fmtid="{D5CDD505-2E9C-101B-9397-08002B2CF9AE}" pid="9" name="MSIP_Label_763da656-5c75-4f6d-9461-4a3ce9a537cc_SetDate">
    <vt:lpwstr>2019-03-05T16:43:59.3980777+00:00</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y fmtid="{D5CDD505-2E9C-101B-9397-08002B2CF9AE}" pid="12" name="SharedWithUsers">
    <vt:lpwstr/>
  </property>
  <property fmtid="{D5CDD505-2E9C-101B-9397-08002B2CF9AE}" pid="13" name="dgnword-docGUID">
    <vt:lpwstr>dgnword-docGUID</vt:lpwstr>
  </property>
  <property fmtid="{D5CDD505-2E9C-101B-9397-08002B2CF9AE}" pid="14" name="dgnword-eventsink">
    <vt:lpwstr>dgnword-eventsink</vt:lpwstr>
  </property>
</Properties>
</file>