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500139741"/>
      <w:bookmarkStart w:id="1" w:name="__Fieldmark__3_1500139741"/>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500139741"/>
      <w:bookmarkStart w:id="3" w:name="__Fieldmark__4_1500139741"/>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S</w:t>
      </w:r>
      <w:r>
        <w:rPr>
          <w:sz w:val="21"/>
          <w:szCs w:val="21"/>
          <w:highlight w:val="green"/>
          <w:lang w:val="en-US" w:eastAsia="en-US"/>
        </w:rPr>
        <w:t>t John Bosco College, Voluntary Aided, Parkham Street, Battersea, SW11 3DQ</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Southwark Diocese, DFE and Wandsworth Borough Council</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Paul Dunne, Headteach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phone on 0207 924 8310 or by email Margaret Ansley, Headsteachers PA: mansley@sjbc.wandsworth.sch.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Mr James Smith, Data Protection Officer via email: dpo@sjbc.wandsworth.sch.uk, alternatively a copy of our complaints procedure can be downloaded from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DDB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3:00Z</dcterms:created>
  <dc:creator>Cassandra Hurley</dc:creator>
  <dc:description/>
  <cp:keywords/>
  <dc:language>en-US</dc:language>
  <cp:lastModifiedBy>Clyne, Edward</cp:lastModifiedBy>
  <cp:lastPrinted>2016-01-28T14:41:00Z</cp:lastPrinted>
  <dcterms:modified xsi:type="dcterms:W3CDTF">2019-03-0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7:03:20.9662229+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ies>
</file>