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Finance and Admin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708895174"/>
            <w:bookmarkStart w:id="1" w:name="__Fieldmark__0_170889517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708895174"/>
            <w:bookmarkStart w:id="3" w:name="__Fieldmark__1_170889517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708895174"/>
                  <w:bookmarkStart w:id="5" w:name="__Fieldmark__2_170889517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708895174"/>
                  <w:bookmarkStart w:id="7" w:name="__Fieldmark__3_170889517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708895174"/>
                  <w:bookmarkStart w:id="9" w:name="__Fieldmark__4_170889517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708895174"/>
                  <w:bookmarkStart w:id="11" w:name="__Fieldmark__5_170889517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708895174"/>
                  <w:bookmarkStart w:id="14" w:name="__Fieldmark__6_170889517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708895174"/>
                  <w:bookmarkStart w:id="16" w:name="__Fieldmark__7_170889517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708895174"/>
            <w:bookmarkStart w:id="19" w:name="__Fieldmark__11_170889517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708895174"/>
            <w:bookmarkStart w:id="21" w:name="__Fieldmark__12_170889517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5-27T08:21: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