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4795" cy="1084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HOSPITAL &amp; HOME TUITION SERVIC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ERSON SPECIFICA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imary Specialist Hospital and Home Tuition Teach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Essential attribut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ssession of a recognised teaching qualification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effective teaching experience with primary aged pupils within a broad age and ability range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A clear understanding of the factors at classroom level which promote pupils’ progress and enhance achievemen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Evidence of the ability to plan, assess and differentiate work and maintain effective record keeping system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the ability to contribute to the continuous development and improvement of the educational curriculum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Evidence of effective interpersonal and communication skills with professionals, parents and pupil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the ability to respond proactively to the demands of a developing service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competent ICT skill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understanding child protection and safeguarding issu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Evidence of attending relevant INSET and/or CPD to advance professional developmen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Evidence of the ability to work effectively as a member of a team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 w:val="22"/>
          <w:szCs w:val="20"/>
        </w:rPr>
        <w:t>Evidence of good organisational skills including the ability to meet deadli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irable attribut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Experience of working in multi-disciplinary context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Experience of contributing to the re-integration of pupils with mainstream schools and/or further educatio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Experience of team approaches to the development and writing of curriculum and policies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Evidence of experience of teaching vulnerable pupils; including emotional, social and behavioural difficulties and/or complex learning difficulties and disabilities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i/>
          <w:sz w:val="22"/>
        </w:rPr>
        <w:t xml:space="preserve">The Primary Specialist Hospital and Home Tuition Teacher will be line managed by the Assistant Headteacher for Behaviour and Welfare, who is responsible to the Headteacher. </w:t>
      </w:r>
    </w:p>
    <w:sectPr>
      <w:headerReference w:type="default" r:id="rId3"/>
      <w:headerReference w:type="first" r:id="rId4"/>
      <w:type w:val="nextPage"/>
      <w:pgSz w:w="11880" w:h="16800"/>
      <w:pgMar w:left="1411" w:right="113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mallCap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u w:val="single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2:00Z</dcterms:created>
  <dc:creator>VBuckley</dc:creator>
  <dc:description/>
  <cp:keywords/>
  <dc:language>en-US</dc:language>
  <cp:lastModifiedBy>Cat Jones</cp:lastModifiedBy>
  <cp:lastPrinted>2010-04-19T12:11:00Z</cp:lastPrinted>
  <dcterms:modified xsi:type="dcterms:W3CDTF">2021-03-12T14:42:00Z</dcterms:modified>
  <cp:revision>3</cp:revision>
  <dc:subject/>
  <dc:title>WANDSWORTH BOROUGH COUNCIL</dc:title>
</cp:coreProperties>
</file>