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Assistant to the SENCo</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472688123"/>
            <w:bookmarkStart w:id="1" w:name="__Fieldmark__0_347268812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472688123"/>
            <w:bookmarkStart w:id="3" w:name="__Fieldmark__1_347268812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472688123"/>
                  <w:bookmarkStart w:id="5" w:name="__Fieldmark__2_3472688123"/>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472688123"/>
                  <w:bookmarkStart w:id="7" w:name="__Fieldmark__3_347268812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472688123"/>
                  <w:bookmarkStart w:id="9" w:name="__Fieldmark__4_3472688123"/>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472688123"/>
                  <w:bookmarkStart w:id="11" w:name="__Fieldmark__5_3472688123"/>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472688123"/>
                  <w:bookmarkStart w:id="14" w:name="__Fieldmark__6_3472688123"/>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472688123"/>
                  <w:bookmarkStart w:id="16" w:name="__Fieldmark__7_3472688123"/>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472688123"/>
            <w:bookmarkStart w:id="19" w:name="__Fieldmark__11_3472688123"/>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472688123"/>
            <w:bookmarkStart w:id="21" w:name="__Fieldmark__12_3472688123"/>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6EEB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Anthony-Jones, Nicola</cp:lastModifiedBy>
  <cp:lastPrinted>2015-08-10T14:04:00Z</cp:lastPrinted>
  <dcterms:modified xsi:type="dcterms:W3CDTF">2020-05-05T09:31: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