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914184794"/>
      <w:bookmarkStart w:id="5" w:name="__Fieldmark__13_914184794"/>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914184794"/>
      <w:bookmarkStart w:id="7" w:name="__Fieldmark__14_914184794"/>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all the jobs you have had in the past. Follow on from your answer to question 2 with the next most recent and include details of (a) voluntary work, (b)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details and dates for all the educational establishments you have attended. Shortlisted applicants will be required to provide evidence i.e. original certificates, of </w:t>
      </w:r>
      <w:r>
        <w:rPr>
          <w:rFonts w:cs="Arial" w:ascii="Arial" w:hAnsi="Arial"/>
          <w:b/>
        </w:rPr>
        <w:t>all</w:t>
      </w:r>
      <w:r>
        <w:rPr>
          <w:rFonts w:cs="Arial" w:ascii="Arial" w:hAnsi="Arial"/>
        </w:rPr>
        <w:t xml:space="preserve"> qualifications listed on the form. You are advised to list qualifications if (1) they are relevant to the job (2) listed in the person specification and/or (3) you can produce original copies of them.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914184794"/>
      <w:bookmarkStart w:id="25" w:name="__Fieldmark__133_914184794"/>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914184794"/>
      <w:bookmarkStart w:id="27" w:name="__Fieldmark__134_914184794"/>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914184794"/>
      <w:bookmarkStart w:id="29" w:name="__Fieldmark__135_914184794"/>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914184794"/>
      <w:bookmarkStart w:id="31" w:name="__Fieldmark__136_914184794"/>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914184794"/>
      <w:bookmarkStart w:id="33" w:name="__Fieldmark__141_914184794"/>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914184794"/>
      <w:bookmarkStart w:id="35" w:name="__Fieldmark__142_914184794"/>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914184794"/>
      <w:bookmarkStart w:id="37" w:name="__Fieldmark__143_914184794"/>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914184794"/>
      <w:bookmarkStart w:id="39" w:name="__Fieldmark__144_914184794"/>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914184794"/>
      <w:bookmarkStart w:id="41" w:name="__Fieldmark__149_914184794"/>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914184794"/>
      <w:bookmarkStart w:id="43" w:name="__Fieldmark__150_914184794"/>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914184794"/>
      <w:bookmarkStart w:id="45" w:name="__Fieldmark__151_914184794"/>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914184794"/>
      <w:bookmarkStart w:id="47" w:name="__Fieldmark__152_914184794"/>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914184794"/>
      <w:bookmarkStart w:id="49" w:name="__Fieldmark__157_914184794"/>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914184794"/>
      <w:bookmarkStart w:id="51" w:name="__Fieldmark__158_914184794"/>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914184794"/>
      <w:bookmarkStart w:id="53" w:name="__Fieldmark__159_914184794"/>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914184794"/>
      <w:bookmarkStart w:id="55" w:name="__Fieldmark__160_914184794"/>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914184794"/>
      <w:bookmarkStart w:id="57" w:name="__Fieldmark__165_914184794"/>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914184794"/>
      <w:bookmarkStart w:id="59" w:name="__Fieldmark__166_914184794"/>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914184794"/>
      <w:bookmarkStart w:id="61" w:name="__Fieldmark__167_914184794"/>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914184794"/>
      <w:bookmarkStart w:id="63" w:name="__Fieldmark__168_914184794"/>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914184794"/>
      <w:bookmarkStart w:id="65" w:name="__Fieldmark__169_914184794"/>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use this space, with separate sheets attached if necessary OR the attached form (where supplied)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 xml:space="preserve">Please tell us why you are applying for this post and refer to experience and knowledge gained from previous employment, voluntary work, leisure interests and any other activities which are relevant to this position.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1) seek a reference from any previous employer/school/college or university and, (2) take up more than two references.</w:t>
      </w:r>
    </w:p>
    <w:p>
      <w:pPr>
        <w:pStyle w:val="Normal"/>
        <w:tabs>
          <w:tab w:val="clear" w:pos="567"/>
          <w:tab w:val="left" w:pos="5103" w:leader="none"/>
        </w:tabs>
        <w:rPr>
          <w:rFonts w:ascii="Arial" w:hAnsi="Arial" w:cs="Arial"/>
        </w:rPr>
      </w:pPr>
      <w:r>
        <w:rPr>
          <w:rFonts w:cs="Arial" w:ascii="Arial" w:hAnsi="Arial"/>
          <w:b/>
        </w:rPr>
        <w:t>For posts in the Children’s Services and Adult Social Services Departments references will be taken up prior to interview. Other departments may also choose to adopt this approach.</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f you are shortlisted:</w:t>
      </w:r>
    </w:p>
    <w:p>
      <w:pPr>
        <w:pStyle w:val="Normal"/>
        <w:tabs>
          <w:tab w:val="clear" w:pos="567"/>
          <w:tab w:val="left" w:pos="5103" w:leader="none"/>
        </w:tabs>
        <w:rPr/>
      </w:pPr>
      <w:r>
        <w:rPr>
          <w:rFonts w:cs="Arial" w:ascii="Arial" w:hAnsi="Arial"/>
        </w:rPr>
        <w:t>May we contact your first referee prior to interview?</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914184794"/>
      <w:bookmarkStart w:id="67" w:name="__Fieldmark__171_914184794"/>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914184794"/>
      <w:bookmarkStart w:id="69" w:name="__Fieldmark__172_914184794"/>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rPr>
        <w:t>May we contact your second referee prior to interview?</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914184794"/>
      <w:bookmarkStart w:id="71" w:name="__Fieldmark__173_914184794"/>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914184794"/>
      <w:bookmarkStart w:id="73" w:name="__Fieldmark__174_914184794"/>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914184794"/>
      <w:bookmarkStart w:id="75" w:name="__Fieldmark__195_914184794"/>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914184794"/>
      <w:bookmarkStart w:id="77" w:name="__Fieldmark__196_914184794"/>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in the information pack</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Are there any restrictions or conditions affecting your ability to take up or remain in </w:t>
      </w:r>
    </w:p>
    <w:p>
      <w:pPr>
        <w:pStyle w:val="Normal"/>
        <w:tabs>
          <w:tab w:val="clear" w:pos="567"/>
          <w:tab w:val="left" w:pos="5103" w:leader="none"/>
        </w:tabs>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914184794"/>
      <w:bookmarkStart w:id="87" w:name="__Fieldmark__202_914184794"/>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914184794"/>
      <w:bookmarkStart w:id="89" w:name="__Fieldmark__203_914184794"/>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914184794"/>
      <w:bookmarkStart w:id="91" w:name="__Fieldmark__205_914184794"/>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914184794"/>
      <w:bookmarkStart w:id="93" w:name="__Fieldmark__206_914184794"/>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If YES, please give the following details: </w:t>
      </w:r>
    </w:p>
    <w:p>
      <w:pPr>
        <w:pStyle w:val="Normal"/>
        <w:tabs>
          <w:tab w:val="clear" w:pos="567"/>
          <w:tab w:val="left" w:pos="5103" w:leader="none"/>
        </w:tabs>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914184794"/>
      <w:bookmarkStart w:id="95" w:name="__Fieldmark__215_914184794"/>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914184794"/>
      <w:bookmarkStart w:id="97" w:name="__Fieldmark__216_914184794"/>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numPr>
          <w:ilvl w:val="0"/>
          <w:numId w:val="0"/>
        </w:numP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914184794"/>
      <w:bookmarkStart w:id="99" w:name="__Fieldmark__222_914184794"/>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914184794"/>
      <w:bookmarkStart w:id="101" w:name="__Fieldmark__223_914184794"/>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914184794"/>
      <w:bookmarkStart w:id="103" w:name="__Fieldmark__227_914184794"/>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914184794"/>
      <w:bookmarkStart w:id="105" w:name="__Fieldmark__228_914184794"/>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914184794"/>
      <w:bookmarkStart w:id="107" w:name="__Fieldmark__229_914184794"/>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914184794"/>
      <w:bookmarkStart w:id="109" w:name="__Fieldmark__230_914184794"/>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914184794"/>
      <w:bookmarkStart w:id="111" w:name="__Fieldmark__231_914184794"/>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914184794"/>
      <w:bookmarkStart w:id="113" w:name="__Fieldmark__233_914184794"/>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914184794"/>
      <w:bookmarkStart w:id="115" w:name="__Fieldmark__234_914184794"/>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914184794"/>
      <w:bookmarkStart w:id="117" w:name="__Fieldmark__235_914184794"/>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914184794"/>
      <w:bookmarkStart w:id="119" w:name="__Fieldmark__236_914184794"/>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914184794"/>
      <w:bookmarkStart w:id="121" w:name="__Fieldmark__238_914184794"/>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914184794"/>
      <w:bookmarkStart w:id="123" w:name="__Fieldmark__239_914184794"/>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914184794"/>
      <w:bookmarkStart w:id="125" w:name="__Fieldmark__240_914184794"/>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914184794"/>
      <w:bookmarkStart w:id="127" w:name="__Fieldmark__242_914184794"/>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914184794"/>
      <w:bookmarkStart w:id="129" w:name="__Fieldmark__243_914184794"/>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914184794"/>
      <w:bookmarkStart w:id="131" w:name="__Fieldmark__244_914184794"/>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914184794"/>
      <w:bookmarkStart w:id="133" w:name="__Fieldmark__245_914184794"/>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914184794"/>
      <w:bookmarkStart w:id="135" w:name="__Fieldmark__247_914184794"/>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914184794"/>
      <w:bookmarkStart w:id="137" w:name="__Fieldmark__248_914184794"/>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914184794"/>
      <w:bookmarkStart w:id="139" w:name="__Fieldmark__250_914184794"/>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914184794"/>
      <w:bookmarkStart w:id="141" w:name="__Fieldmark__251_914184794"/>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914184794"/>
      <w:bookmarkStart w:id="143" w:name="__Fieldmark__253_914184794"/>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914184794"/>
      <w:bookmarkStart w:id="145" w:name="__Fieldmark__254_914184794"/>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2:00Z</dcterms:created>
  <dc:creator>Wandsworth Council</dc:creator>
  <dc:description/>
  <dc:language>en-US</dc:language>
  <cp:lastModifiedBy>jh</cp:lastModifiedBy>
  <dcterms:modified xsi:type="dcterms:W3CDTF">2016-11-23T12:12:00Z</dcterms:modified>
  <cp:revision>2</cp:revision>
  <dc:subject/>
  <dc:title>Wandsworth Council</dc:title>
</cp:coreProperties>
</file>