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1727200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erson Specification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t Title: </w:t>
      </w:r>
      <w:r>
        <w:rPr>
          <w:rFonts w:cs="Arial"/>
          <w:sz w:val="24"/>
          <w:szCs w:val="24"/>
        </w:rPr>
        <w:t>Art, Display and Learning Environment Leade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24"/>
        <w:gridCol w:w="1224"/>
      </w:tblGrid>
      <w:tr>
        <w:trPr/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ssenti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sirabl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Qualification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ducated to degree leve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alified teacher status in the U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xperie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ust have taught in key stage1 and  key stage 2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y be able to demonstrate experience of effecting change in the teaching and learning of Art either at phase or whole school leve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ofessional Knowledge and Understand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Must have a sound understanding of the skills and attributes involved in effective subject leadership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sound knowledge of the National Curriculum for Art in all key stag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An </w:t>
            </w:r>
            <w:r>
              <w:rPr>
                <w:rFonts w:cs="Arial"/>
              </w:rPr>
              <w:t>excellent understanding of curriculum and pedagogical issues relating to Art and Creativity, including the latest research findings</w:t>
            </w:r>
            <w:r>
              <w:rPr>
                <w:rFonts w:cs="Arial"/>
                <w:szCs w:val="22"/>
              </w:rPr>
              <w:t xml:space="preserve"> in the effective teaching of Art from Foundation Stage through to Key Stage 2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 xml:space="preserve">Have a good knowledge of effective Art/Display resources for the primary phas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n understanding of the Art/Creativity elements of the Early </w:t>
            </w:r>
            <w:r>
              <w:rPr>
                <w:szCs w:val="22"/>
              </w:rPr>
              <w:t>Years’ Foundation Stag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ve some  knowledge and experience  of subject policy writing and devising schemes of wor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ust understand the contribution of EMAG work in a primary school and what constitutes good practice and support for bilingual learners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</w:rPr>
              <w:t>Knowledge of effective strategies to include, and meet the needs of, all pupils within Art teaching, in particular underachieving groups of pupils, pupils with EAL and SEN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ofessional Skills and Abiliti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n excellent classroom practitioner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st be able to plan lessons effectively for all the pupils in a class, setting clear learning intentions and differentiated task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st understand assessment, recording and reporting requirements for A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st be able to present data in such a way as to support the effective tracking of individual pupil progres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ve the ability to manage and report the use of a subject budget alloc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teacher with good ICT knowledge and skills relating to the subject and class teaching  responsibilities of the post – able to demonstrate the effective use of ICT to enhance the learning and teaching of Art and Creativit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ersonal Qualiti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o enjoy challenge and perform efficiently in a core management rol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st be willing and enjoy engaging parents in order  to encourage their close involvement in the education of their childre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teacher with a flexible approach to work who enjoys being a good team memb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st be able to effect whole school change through effective subject leadership and manageme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st have good communication skills both orally and in writ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st be able to manage own work load effectively and respond swiftly to tight dead lin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Good interpersonal skills, with the ability to enthuse and motivate others and develop effective partnership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Willingness to share expertise, skills and knowledge and ability to encourage others to follow sui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Willingness to, and ability to, run whole school INSE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penness and willingness to address and discuss relevant issues, allied with an ability to inspire and challenge others and deal with challenging question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o practice equal opportunities in all aspects of the role and around the work place in line with polic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o maintain a personal commitment to professional development linked to the competencies necessary to deliver the requirements of this post, including being reflective on their own practice and the practice of oth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F0503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36:00Z</dcterms:created>
  <dc:creator>Sao</dc:creator>
  <dc:description/>
  <cp:keywords/>
  <dc:language>en-US</dc:language>
  <cp:lastModifiedBy>CMartin</cp:lastModifiedBy>
  <cp:lastPrinted>2012-12-19T12:23:00Z</cp:lastPrinted>
  <dcterms:modified xsi:type="dcterms:W3CDTF">2023-03-31T09:36:00Z</dcterms:modified>
  <cp:revision>2</cp:revision>
  <dc:subject/>
  <dc:title>St John &amp; St James’ C of E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456601</vt:r8>
  </property>
</Properties>
</file>