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62">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3246656"/>
      <w:bookmarkStart w:id="1" w:name="__Fieldmark__0_3103246656"/>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3246656"/>
      <w:bookmarkStart w:id="3" w:name="__Fieldmark__1_3103246656"/>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03246656"/>
      <w:bookmarkStart w:id="5" w:name="__Fieldmark__2_3103246656"/>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03246656"/>
      <w:bookmarkStart w:id="7" w:name="__Fieldmark__3_3103246656"/>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3103246656"/>
      <w:bookmarkStart w:id="14" w:name="__Fieldmark__4_3103246656"/>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3103246656"/>
      <w:bookmarkStart w:id="16" w:name="__Fieldmark__5_3103246656"/>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3103246656"/>
      <w:bookmarkStart w:id="18" w:name="__Fieldmark__6_3103246656"/>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3103246656"/>
      <w:bookmarkStart w:id="20" w:name="__Fieldmark__7_3103246656"/>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3103246656"/>
      <w:bookmarkStart w:id="22" w:name="__Fieldmark__8_3103246656"/>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3103246656"/>
      <w:bookmarkStart w:id="24" w:name="__Fieldmark__9_3103246656"/>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3103246656"/>
      <w:bookmarkStart w:id="26" w:name="__Fieldmark__10_3103246656"/>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3103246656"/>
      <w:bookmarkStart w:id="28" w:name="__Fieldmark__11_3103246656"/>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3103246656"/>
      <w:bookmarkStart w:id="30" w:name="__Fieldmark__12_3103246656"/>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3103246656"/>
      <w:bookmarkStart w:id="32" w:name="__Fieldmark__13_3103246656"/>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30">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3103246656"/>
      <w:bookmarkStart w:id="34" w:name="__Fieldmark__14_3103246656"/>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3103246656"/>
      <w:bookmarkStart w:id="36" w:name="__Fieldmark__15_3103246656"/>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0">
                <wp:simplePos x="0" y="0"/>
                <wp:positionH relativeFrom="column">
                  <wp:posOffset>-529590</wp:posOffset>
                </wp:positionH>
                <wp:positionV relativeFrom="paragraph">
                  <wp:posOffset>8890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7pt;mso-position-vertical-relative:text;margin-left:-41.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51">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2">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3103246656"/>
      <w:bookmarkStart w:id="39" w:name="__Fieldmark__16_3103246656"/>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3103246656"/>
      <w:bookmarkStart w:id="41" w:name="__Fieldmark__17_3103246656"/>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3103246656"/>
      <w:bookmarkStart w:id="43" w:name="__Fieldmark__18_3103246656"/>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3103246656"/>
      <w:bookmarkStart w:id="45" w:name="__Fieldmark__19_3103246656"/>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3103246656"/>
      <w:bookmarkStart w:id="47" w:name="__Fieldmark__21_3103246656"/>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3103246656"/>
      <w:bookmarkStart w:id="49" w:name="__Fieldmark__22_3103246656"/>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3103246656"/>
      <w:bookmarkStart w:id="51" w:name="__Fieldmark__23_3103246656"/>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3103246656"/>
      <w:bookmarkStart w:id="54" w:name="__Fieldmark__24_3103246656"/>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3103246656"/>
      <w:bookmarkStart w:id="56" w:name="__Fieldmark__25_3103246656"/>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3103246656"/>
      <w:bookmarkStart w:id="58" w:name="__Fieldmark__26_3103246656"/>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4" w:type="dxa"/>
        <w:jc w:val="left"/>
        <w:tblInd w:w="-431"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headerReference w:type="default" r:id="rId4"/>
      <w:footerReference w:type="default" r:id="rId5"/>
      <w:type w:val="nextPage"/>
      <w:pgSz w:w="11906" w:h="16838"/>
      <w:pgMar w:left="1260" w:right="1274" w:gutter="0" w:header="720" w:top="776"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59" name="Frame1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9:00Z</dcterms:created>
  <dc:creator>Neil Bowles</dc:creator>
  <dc:description/>
  <cp:keywords/>
  <dc:language>en-US</dc:language>
  <cp:lastModifiedBy>Clyne, Edward</cp:lastModifiedBy>
  <cp:lastPrinted>2016-05-11T15:47:00Z</cp:lastPrinted>
  <dcterms:modified xsi:type="dcterms:W3CDTF">2020-05-12T14:4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ec7b45a9-4d6e-4348-8f25-f2732ba61151</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2T14:49:06.8760159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