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The Headteacher</w:t>
            </w:r>
          </w:p>
          <w:p>
            <w:pPr>
              <w:pStyle w:val="Normal"/>
              <w:rPr>
                <w:rFonts w:ascii="Gill Sans MT" w:hAnsi="Gill Sans MT" w:cs="Gill Sans MT"/>
                <w:sz w:val="20"/>
                <w:szCs w:val="20"/>
              </w:rPr>
            </w:pPr>
            <w:r>
              <w:rPr>
                <w:rFonts w:cs="Gill Sans MT" w:ascii="Gill Sans MT" w:hAnsi="Gill Sans MT"/>
                <w:sz w:val="20"/>
                <w:szCs w:val="20"/>
              </w:rPr>
              <w:t xml:space="preserve">All Saints’ C of E Primary School </w:t>
            </w:r>
          </w:p>
          <w:p>
            <w:pPr>
              <w:pStyle w:val="Normal"/>
              <w:rPr>
                <w:rFonts w:ascii="Gill Sans MT" w:hAnsi="Gill Sans MT" w:cs="Gill Sans MT"/>
                <w:sz w:val="20"/>
                <w:szCs w:val="20"/>
              </w:rPr>
            </w:pPr>
            <w:r>
              <w:rPr>
                <w:rFonts w:cs="Gill Sans MT" w:ascii="Gill Sans MT" w:hAnsi="Gill Sans MT"/>
                <w:sz w:val="20"/>
                <w:szCs w:val="20"/>
              </w:rPr>
              <w:t xml:space="preserve">Putney Common </w:t>
            </w:r>
          </w:p>
          <w:p>
            <w:pPr>
              <w:pStyle w:val="Normal"/>
              <w:rPr>
                <w:rFonts w:ascii="Gill Sans MT" w:hAnsi="Gill Sans MT" w:cs="Gill Sans MT"/>
                <w:sz w:val="20"/>
                <w:szCs w:val="20"/>
              </w:rPr>
            </w:pPr>
            <w:r>
              <w:rPr>
                <w:rFonts w:cs="Gill Sans MT" w:ascii="Gill Sans MT" w:hAnsi="Gill Sans MT"/>
                <w:sz w:val="20"/>
                <w:szCs w:val="20"/>
              </w:rPr>
              <w:t>SW15 1H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837134375"/>
            <w:bookmarkStart w:id="1" w:name="__Fieldmark__0_1837134375"/>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837134375"/>
            <w:bookmarkStart w:id="3" w:name="__Fieldmark__1_1837134375"/>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837134375"/>
            <w:bookmarkStart w:id="5" w:name="__Fieldmark__2_1837134375"/>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837134375"/>
            <w:bookmarkStart w:id="7" w:name="__Fieldmark__3_1837134375"/>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837134375"/>
            <w:bookmarkStart w:id="9" w:name="__Fieldmark__4_1837134375"/>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837134375"/>
            <w:bookmarkStart w:id="11" w:name="__Fieldmark__5_1837134375"/>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837134375"/>
            <w:bookmarkStart w:id="13" w:name="__Fieldmark__6_1837134375"/>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837134375"/>
            <w:bookmarkStart w:id="15" w:name="__Fieldmark__7_1837134375"/>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1837134375"/>
            <w:bookmarkStart w:id="17" w:name="__Fieldmark__8_1837134375"/>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1837134375"/>
            <w:bookmarkStart w:id="19" w:name="__Fieldmark__9_1837134375"/>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837134375"/>
            <w:bookmarkStart w:id="21" w:name="__Fieldmark__10_1837134375"/>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837134375"/>
            <w:bookmarkStart w:id="23" w:name="__Fieldmark__11_1837134375"/>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837134375"/>
            <w:bookmarkStart w:id="25" w:name="__Fieldmark__12_1837134375"/>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837134375"/>
            <w:bookmarkStart w:id="27" w:name="__Fieldmark__13_1837134375"/>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837134375"/>
            <w:bookmarkStart w:id="29" w:name="__Fieldmark__14_1837134375"/>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837134375"/>
            <w:bookmarkStart w:id="31" w:name="__Fieldmark__15_1837134375"/>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837134375"/>
            <w:bookmarkStart w:id="33" w:name="__Fieldmark__16_1837134375"/>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837134375"/>
            <w:bookmarkStart w:id="35" w:name="__Fieldmark__17_1837134375"/>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837134375"/>
                  <w:bookmarkStart w:id="37" w:name="__Fieldmark__18_1837134375"/>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837134375"/>
                  <w:bookmarkStart w:id="39" w:name="__Fieldmark__19_1837134375"/>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1837134375"/>
                  <w:bookmarkStart w:id="41" w:name="__Fieldmark__20_1837134375"/>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1837134375"/>
                  <w:bookmarkStart w:id="43" w:name="__Fieldmark__21_1837134375"/>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1837134375"/>
                  <w:bookmarkStart w:id="46" w:name="__Fieldmark__22_1837134375"/>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1837134375"/>
                  <w:bookmarkStart w:id="48" w:name="__Fieldmark__23_1837134375"/>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837134375"/>
            <w:bookmarkStart w:id="51" w:name="__Fieldmark__27_1837134375"/>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837134375"/>
            <w:bookmarkStart w:id="53" w:name="__Fieldmark__28_1837134375"/>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837134375"/>
            <w:bookmarkStart w:id="55" w:name="__Fieldmark__29_1837134375"/>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837134375"/>
            <w:bookmarkStart w:id="57" w:name="__Fieldmark__30_1837134375"/>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837134375"/>
            <w:bookmarkStart w:id="59" w:name="__Fieldmark__31_1837134375"/>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837134375"/>
            <w:bookmarkStart w:id="61" w:name="__Fieldmark__32_1837134375"/>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837134375"/>
            <w:bookmarkStart w:id="63" w:name="__Fieldmark__33_1837134375"/>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837134375"/>
            <w:bookmarkStart w:id="65" w:name="__Fieldmark__34_1837134375"/>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837134375"/>
            <w:bookmarkStart w:id="67" w:name="__Fieldmark__35_1837134375"/>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837134375"/>
            <w:bookmarkStart w:id="69" w:name="__Fieldmark__36_1837134375"/>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1837134375"/>
            <w:bookmarkStart w:id="71" w:name="__Fieldmark__37_1837134375"/>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837134375"/>
            <w:bookmarkStart w:id="73" w:name="__Fieldmark__38_1837134375"/>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1837134375"/>
            <w:bookmarkStart w:id="75" w:name="__Fieldmark__39_1837134375"/>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1837134375"/>
            <w:bookmarkStart w:id="77" w:name="__Fieldmark__40_1837134375"/>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1837134375"/>
            <w:bookmarkStart w:id="79" w:name="__Fieldmark__41_1837134375"/>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6:00Z</dcterms:created>
  <dc:creator>Anne White</dc:creator>
  <dc:description/>
  <cp:keywords/>
  <dc:language>en-US</dc:language>
  <cp:lastModifiedBy>Jo Ghosh</cp:lastModifiedBy>
  <cp:lastPrinted>2022-03-08T12:28:00Z</cp:lastPrinted>
  <dcterms:modified xsi:type="dcterms:W3CDTF">2025-01-22T08:31: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