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870172090"/>
      <w:bookmarkStart w:id="5" w:name="__Fieldmark__13_2870172090"/>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870172090"/>
      <w:bookmarkStart w:id="7" w:name="__Fieldmark__14_2870172090"/>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870172090"/>
      <w:bookmarkStart w:id="25" w:name="__Fieldmark__133_2870172090"/>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870172090"/>
      <w:bookmarkStart w:id="27" w:name="__Fieldmark__134_2870172090"/>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870172090"/>
      <w:bookmarkStart w:id="29" w:name="__Fieldmark__135_2870172090"/>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870172090"/>
      <w:bookmarkStart w:id="31" w:name="__Fieldmark__136_2870172090"/>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870172090"/>
      <w:bookmarkStart w:id="33" w:name="__Fieldmark__141_2870172090"/>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870172090"/>
      <w:bookmarkStart w:id="35" w:name="__Fieldmark__142_2870172090"/>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870172090"/>
      <w:bookmarkStart w:id="37" w:name="__Fieldmark__143_2870172090"/>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870172090"/>
      <w:bookmarkStart w:id="39" w:name="__Fieldmark__144_2870172090"/>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870172090"/>
      <w:bookmarkStart w:id="41" w:name="__Fieldmark__149_2870172090"/>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870172090"/>
      <w:bookmarkStart w:id="43" w:name="__Fieldmark__150_2870172090"/>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870172090"/>
      <w:bookmarkStart w:id="45" w:name="__Fieldmark__151_2870172090"/>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870172090"/>
      <w:bookmarkStart w:id="47" w:name="__Fieldmark__152_2870172090"/>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870172090"/>
      <w:bookmarkStart w:id="49" w:name="__Fieldmark__157_2870172090"/>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870172090"/>
      <w:bookmarkStart w:id="51" w:name="__Fieldmark__158_2870172090"/>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870172090"/>
      <w:bookmarkStart w:id="53" w:name="__Fieldmark__159_2870172090"/>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870172090"/>
      <w:bookmarkStart w:id="55" w:name="__Fieldmark__160_2870172090"/>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870172090"/>
      <w:bookmarkStart w:id="57" w:name="__Fieldmark__165_2870172090"/>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870172090"/>
      <w:bookmarkStart w:id="59" w:name="__Fieldmark__166_2870172090"/>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870172090"/>
      <w:bookmarkStart w:id="61" w:name="__Fieldmark__167_2870172090"/>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870172090"/>
      <w:bookmarkStart w:id="63" w:name="__Fieldmark__168_2870172090"/>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870172090"/>
      <w:bookmarkStart w:id="65" w:name="__Fieldmark__169_2870172090"/>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870172090"/>
      <w:bookmarkStart w:id="67" w:name="__Fieldmark__171_2870172090"/>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870172090"/>
      <w:bookmarkStart w:id="69" w:name="__Fieldmark__172_2870172090"/>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870172090"/>
      <w:bookmarkStart w:id="71" w:name="__Fieldmark__173_2870172090"/>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870172090"/>
      <w:bookmarkStart w:id="73" w:name="__Fieldmark__174_2870172090"/>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870172090"/>
      <w:bookmarkStart w:id="75" w:name="__Fieldmark__195_2870172090"/>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870172090"/>
      <w:bookmarkStart w:id="77" w:name="__Fieldmark__196_2870172090"/>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870172090"/>
      <w:bookmarkStart w:id="87" w:name="__Fieldmark__202_2870172090"/>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870172090"/>
      <w:bookmarkStart w:id="89" w:name="__Fieldmark__203_2870172090"/>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870172090"/>
      <w:bookmarkStart w:id="91" w:name="__Fieldmark__205_2870172090"/>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870172090"/>
      <w:bookmarkStart w:id="93" w:name="__Fieldmark__206_2870172090"/>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870172090"/>
      <w:bookmarkStart w:id="95" w:name="__Fieldmark__215_2870172090"/>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870172090"/>
      <w:bookmarkStart w:id="97" w:name="__Fieldmark__216_2870172090"/>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870172090"/>
      <w:bookmarkStart w:id="99" w:name="__Fieldmark__222_2870172090"/>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870172090"/>
      <w:bookmarkStart w:id="101" w:name="__Fieldmark__223_2870172090"/>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870172090"/>
      <w:bookmarkStart w:id="103" w:name="__Fieldmark__227_2870172090"/>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870172090"/>
      <w:bookmarkStart w:id="105" w:name="__Fieldmark__228_2870172090"/>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870172090"/>
      <w:bookmarkStart w:id="107" w:name="__Fieldmark__229_2870172090"/>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870172090"/>
      <w:bookmarkStart w:id="109" w:name="__Fieldmark__230_2870172090"/>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870172090"/>
      <w:bookmarkStart w:id="111" w:name="__Fieldmark__231_2870172090"/>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870172090"/>
      <w:bookmarkStart w:id="113" w:name="__Fieldmark__233_2870172090"/>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870172090"/>
      <w:bookmarkStart w:id="115" w:name="__Fieldmark__234_2870172090"/>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870172090"/>
      <w:bookmarkStart w:id="117" w:name="__Fieldmark__235_2870172090"/>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870172090"/>
      <w:bookmarkStart w:id="119" w:name="__Fieldmark__236_2870172090"/>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870172090"/>
      <w:bookmarkStart w:id="121" w:name="__Fieldmark__238_2870172090"/>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870172090"/>
      <w:bookmarkStart w:id="123" w:name="__Fieldmark__239_2870172090"/>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870172090"/>
      <w:bookmarkStart w:id="125" w:name="__Fieldmark__240_2870172090"/>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870172090"/>
      <w:bookmarkStart w:id="127" w:name="__Fieldmark__242_2870172090"/>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870172090"/>
      <w:bookmarkStart w:id="129" w:name="__Fieldmark__243_2870172090"/>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870172090"/>
      <w:bookmarkStart w:id="131" w:name="__Fieldmark__244_2870172090"/>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870172090"/>
      <w:bookmarkStart w:id="133" w:name="__Fieldmark__245_2870172090"/>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870172090"/>
      <w:bookmarkStart w:id="135" w:name="__Fieldmark__247_2870172090"/>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870172090"/>
      <w:bookmarkStart w:id="137" w:name="__Fieldmark__248_2870172090"/>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870172090"/>
      <w:bookmarkStart w:id="139" w:name="__Fieldmark__250_2870172090"/>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870172090"/>
      <w:bookmarkStart w:id="141" w:name="__Fieldmark__251_2870172090"/>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870172090"/>
      <w:bookmarkStart w:id="143" w:name="__Fieldmark__253_2870172090"/>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870172090"/>
      <w:bookmarkStart w:id="145" w:name="__Fieldmark__254_2870172090"/>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47:00Z</dcterms:created>
  <dc:creator>Wandsworth Council</dc:creator>
  <dc:description/>
  <cp:keywords/>
  <dc:language>en-US</dc:language>
  <cp:lastModifiedBy>Maggie</cp:lastModifiedBy>
  <dcterms:modified xsi:type="dcterms:W3CDTF">2020-11-30T15:47: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1-23T13:41:28.774870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