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pPr>
            <w:r>
              <w:rPr>
                <w:rFonts w:cs="Arial" w:ascii="Arial" w:hAnsi="Arial"/>
                <w:sz w:val="18"/>
                <w:szCs w:val="18"/>
              </w:rPr>
              <w:t>Have you successfully completed a period of probation/NQT year?</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2268"/>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3"/>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478"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6739"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Name of person[s]:</w:t>
            </w:r>
          </w:p>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Position held:</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3"/>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5"/>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subjects studied</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989012704"/>
            <w:bookmarkStart w:id="1" w:name="__Fieldmark__0_2989012704"/>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RELEVANT TRAINING/COURSES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66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 DEPENDENT CARE / ANY OTHER REASON FOR GAPS IN CAREER HISTORY</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have recently left education)</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 xml:space="preserve">*PLEASE STATE REASON FOR LEAVING, IF YOU HAVE ALREADY LEFT THIS EMPLOYMENT. </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429"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 Please refer to the ‘Information &amp; Guidance Notes for Applicants’, which can be found on our website.</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Trust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 [current/most recent employer]:</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814"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Organisation:</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t>Position held:</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2018 [General Data Protection Regulations]</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pPr>
            <w:r>
              <w:rPr>
                <w:rFonts w:cs="Arial" w:ascii="Arial" w:hAnsi="Arial"/>
                <w:sz w:val="18"/>
                <w:szCs w:val="18"/>
              </w:rPr>
              <w:t>monitoring the Trust’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Part 2 of the Data Protection Act 2018.  I hereby consent to the processing by the Trust for purposes set out above of all information given by me including such information that constitutes sensitive data.  Further information on how your data is used can be found in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conditional subject to Enhanced DBS Clearance, satisfactory references and medical clearances.</w:t>
            </w:r>
          </w:p>
          <w:p>
            <w:pPr>
              <w:pStyle w:val="Normal"/>
              <w:spacing w:before="0" w:after="80"/>
              <w:rPr>
                <w:rFonts w:ascii="Arial" w:hAnsi="Arial" w:cs="Arial"/>
                <w:sz w:val="9"/>
                <w:szCs w:val="9"/>
              </w:rPr>
            </w:pPr>
            <w:r>
              <w:rPr>
                <w:rFonts w:cs="Arial" w:ascii="Arial" w:hAnsi="Arial"/>
                <w:sz w:val="9"/>
                <w:szCs w:val="9"/>
              </w:rPr>
            </w:r>
          </w:p>
        </w:tc>
      </w:tr>
      <w:tr>
        <w:trPr>
          <w:trHeight w:val="255"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rPr>
                <w:rFonts w:ascii="Arial" w:hAnsi="Arial" w:cs="Arial"/>
                <w:b/>
                <w:b/>
                <w:sz w:val="18"/>
                <w:szCs w:val="18"/>
              </w:rPr>
            </w:pPr>
            <w:r>
              <w:rPr>
                <w:rFonts w:cs="Arial" w:ascii="Arial" w:hAnsi="Arial"/>
                <w:b/>
                <w:sz w:val="14"/>
                <w:szCs w:val="18"/>
              </w:rPr>
              <w:t>*Please note if you are completing this form electronically, you will be asked to sign your application during the recruitment process.</w:t>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ethnicity,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989012704"/>
      <w:bookmarkStart w:id="3" w:name="__Fieldmark__1_2989012704"/>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989012704"/>
      <w:bookmarkStart w:id="5" w:name="__Fieldmark__2_2989012704"/>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989012704"/>
      <w:bookmarkStart w:id="7" w:name="__Fieldmark__3_2989012704"/>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989012704"/>
      <w:bookmarkStart w:id="9" w:name="__Fieldmark__4_2989012704"/>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989012704"/>
      <w:bookmarkStart w:id="11" w:name="__Fieldmark__5_2989012704"/>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989012704"/>
      <w:bookmarkStart w:id="13" w:name="__Fieldmark__6_2989012704"/>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989012704"/>
      <w:bookmarkStart w:id="15" w:name="__Fieldmark__7_2989012704"/>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989012704"/>
      <w:bookmarkStart w:id="17" w:name="__Fieldmark__8_2989012704"/>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989012704"/>
      <w:bookmarkStart w:id="19" w:name="__Fieldmark__9_2989012704"/>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989012704"/>
      <w:bookmarkStart w:id="21" w:name="__Fieldmark__10_2989012704"/>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989012704"/>
      <w:bookmarkStart w:id="23" w:name="__Fieldmark__11_2989012704"/>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989012704"/>
      <w:bookmarkStart w:id="25" w:name="__Fieldmark__12_2989012704"/>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989012704"/>
      <w:bookmarkStart w:id="27" w:name="__Fieldmark__13_2989012704"/>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989012704"/>
      <w:bookmarkStart w:id="29" w:name="__Fieldmark__14_2989012704"/>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pPr>
      <w:r>
        <w:rPr>
          <w:rFonts w:cs="Arial" w:ascii="Arial" w:hAnsi="Arial"/>
          <w:sz w:val="22"/>
          <w:szCs w:val="22"/>
        </w:rPr>
        <w:t>Graveney School is keen to encourage people with disabilities to apply for vacancies at the Trust.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2989012704"/>
      <w:bookmarkStart w:id="31" w:name="__Fieldmark__15_2989012704"/>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2989012704"/>
      <w:bookmarkStart w:id="33" w:name="__Fieldmark__16_2989012704"/>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2989012704"/>
      <w:bookmarkStart w:id="35" w:name="__Fieldmark__17_2989012704"/>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2989012704"/>
      <w:bookmarkStart w:id="37" w:name="__Fieldmark__18_2989012704"/>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2989012704"/>
      <w:bookmarkStart w:id="39" w:name="__Fieldmark__19_2989012704"/>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2989012704"/>
      <w:bookmarkStart w:id="41" w:name="__Fieldmark__20_2989012704"/>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pPr>
      <w:r>
        <w:rPr>
          <w:rFonts w:cs="Arial" w:ascii="Arial" w:hAnsi="Arial"/>
          <w:sz w:val="22"/>
          <w:szCs w:val="22"/>
        </w:rPr>
        <w:t>The Governing Body instructs the principal, manager, supervisor or other officer with duties on behalf of the Trust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footerReference w:type="default" r:id="rId5"/>
      <w:type w:val="nextPage"/>
      <w:pgSz w:w="11906" w:h="16838"/>
      <w:pgMar w:left="851" w:right="567" w:gutter="0" w:header="0" w:top="567"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09549A</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45:00Z</dcterms:created>
  <dc:creator>dmclagan</dc:creator>
  <dc:description/>
  <cp:keywords/>
  <dc:language>en-US</dc:language>
  <cp:lastModifiedBy>Alex Grennan</cp:lastModifiedBy>
  <cp:lastPrinted>2011-02-03T10:13:00Z</cp:lastPrinted>
  <dcterms:modified xsi:type="dcterms:W3CDTF">2020-09-23T10:36:00Z</dcterms:modified>
  <cp:revision>6</cp:revision>
  <dc:subject/>
  <dc:title>APPLICATION FORM</dc:title>
</cp:coreProperties>
</file>