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t>MUSIC PERIPATETIC TEACHER</w:t>
      </w:r>
    </w:p>
    <w:p>
      <w:pPr>
        <w:pStyle w:val="Normal"/>
        <w:jc w:val="center"/>
        <w:rPr>
          <w:b/>
          <w:b/>
          <w:sz w:val="24"/>
          <w:szCs w:val="24"/>
        </w:rPr>
      </w:pPr>
      <w:r>
        <w:rPr>
          <w:b/>
          <w:sz w:val="24"/>
          <w:szCs w:val="24"/>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Main Purpose</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have a friendly and enthusiastic approach while pursuing high musical expectation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be part of a dedicated team of music educators in a busy and thriving department.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provide high quality tuition from beginner stage to diploma standard.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be prepared to teach pupils both individually and in small groups (lower grades only).  To take an active role in any appropriate lunchtime activities with a view to performing in school concerts which are held on a regular basi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prepare pupils for instrumental examinations with appropriate theory and aural training.  To prepare pupils for GCSE and A level performing coursework.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help with timetabling pupils in appropriate groups if necessary.</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complete time sheet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liaise with the Director of Music about pupil progress and concern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take relevant action for non-attending student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write a yearly set of report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have knowledge of suitable repertoire at different level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assign students with appropriate instruments if required.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o monitor school instrumental stock as appropriate.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be a reliable and committed practitione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be able to work remotely, teaching video lessons on Zoom or other equivalent platforms as require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 dynamically respond to changes in practice or working arrangement as required by Graveney Trust or government directives.</w:t>
      </w:r>
    </w:p>
    <w:p>
      <w:pPr>
        <w:pStyle w:val="Normal"/>
        <w:numPr>
          <w:ilvl w:val="0"/>
          <w:numId w:val="1"/>
        </w:numPr>
        <w:rPr/>
      </w:pPr>
      <w:r>
        <w:rPr>
          <w:rFonts w:cs="Century Gothic" w:ascii="Century Gothic" w:hAnsi="Century Gothic"/>
          <w:sz w:val="20"/>
          <w:szCs w:val="20"/>
        </w:rPr>
        <w:t>To carry out any other related tasks as requested by the Head of Music/Director of Music.</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 xml:space="preserve">Child Protection </w:t>
      </w:r>
    </w:p>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pPr>
      <w:r>
        <w:rPr>
          <w:rFonts w:cs="Century Gothic" w:ascii="Century Gothic" w:hAnsi="Century Gothic"/>
          <w:sz w:val="20"/>
          <w:szCs w:val="20"/>
        </w:rPr>
        <w:t>To be fully aware of and understand the duties and responsibilities arising from the Children’s Act 2004 and Education Act 2002 and working together in relation to child protection and safeguarding children and young people as this applies to the postholder’s role within the school</w:t>
        <w:br/>
      </w:r>
    </w:p>
    <w:p>
      <w:pPr>
        <w:pStyle w:val="Normal"/>
        <w:ind w:left="720" w:hanging="0"/>
        <w:rPr>
          <w:rFonts w:ascii="Century Gothic" w:hAnsi="Century Gothic" w:cs="Century Gothic"/>
          <w:sz w:val="20"/>
          <w:szCs w:val="20"/>
        </w:rPr>
      </w:pPr>
      <w:r>
        <w:rPr>
          <w:rFonts w:cs="Century Gothic" w:ascii="Century Gothic" w:hAnsi="Century Gothic"/>
          <w:sz w:val="20"/>
          <w:szCs w:val="20"/>
        </w:rPr>
        <w:t>To also be fully aware of the principles of safeguarding as they apply to children and young people in relation to the postholder’s role.</w:t>
        <w:br/>
      </w:r>
    </w:p>
    <w:p>
      <w:pPr>
        <w:pStyle w:val="Normal"/>
        <w:ind w:left="720" w:hanging="0"/>
        <w:rPr/>
      </w:pPr>
      <w:r>
        <w:rPr>
          <w:rFonts w:cs="Century Gothic" w:ascii="Century Gothic" w:hAnsi="Century Gothic"/>
          <w:sz w:val="20"/>
          <w:szCs w:val="20"/>
        </w:rPr>
        <w:t>To ensure that the postholder’s line manager is made aware and kept fully informed of any concerns which the postholder may have in relation to safeguarding and/or child prote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SELECTION CRITERI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1.</w:t>
        <w:tab/>
        <w:t>Music Degree or Diploma or relevant exper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2.</w:t>
        <w:tab/>
        <w:t>Teaching qualification on instrument (prefer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3.</w:t>
        <w:tab/>
        <w:t>Experience of teaching beginner instrumentalists to Grade 8 and beyon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4.</w:t>
        <w:tab/>
        <w:t>Experience of training ensembles and / or orchest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5.</w:t>
        <w:tab/>
        <w:t>Experience of preparing students for examination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pdated Sept 2020</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0:00Z</dcterms:created>
  <dc:creator>C Tubby</dc:creator>
  <dc:description/>
  <cp:keywords/>
  <dc:language>en-US</dc:language>
  <cp:lastModifiedBy>Clyne, Edward</cp:lastModifiedBy>
  <cp:lastPrinted>2007-09-07T10:16:00Z</cp:lastPrinted>
  <dcterms:modified xsi:type="dcterms:W3CDTF">2022-01-20T11:49:00Z</dcterms:modified>
  <cp:revision>8</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cbe5ec7e-9d46-4640-aaf0-e38f07d21f6a</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1-20T11:49:57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