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1722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 SPECIFI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 Title: ASSISTANT HEAD / SEN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hold a teaching certificate in Education which is recognised by the Df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hold or be willing to work towards the </w:t>
            </w:r>
            <w:r>
              <w:rPr>
                <w:rFonts w:cs="Calibri"/>
                <w:iCs/>
                <w:sz w:val="24"/>
                <w:szCs w:val="24"/>
                <w:lang w:val="en" w:eastAsia="en-GB"/>
              </w:rPr>
              <w:t>National Award for SEN Co-ord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ducated to Degree lev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have evidence of continuing and recent professional development relevant to the po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per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erience of being a SENCO in the primary ph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cent, significant and successful experience as a teacher in the primary phas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 proven track record of raising attainment particularly in relation to pupils with SEN (in any key stage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gnificant and successful experience of leading aspects of curriculum develop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xperience of contributing to whole school improve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xperience of supporting/mentoring colleagues in order to secure school improvemen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xperience of improving the quality of teaching and learning, through processes of monitoring and suppor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xperience of managing and using data to support pupil progress and attainmen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xperience of supporting staff development programmes for teachers and other staff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erience of teaching across a range of year gro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xperience of supporting strategies to improve parental involvement in their children’s learnin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ional Knowledge and Understan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Knowledge of equality of opportunity issues and how they can be addressed in schools.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tailed knowledge of the legislation and practice surrounding the education of children with SE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Understanding of current theory and best practice in teaching and learning, particularly as it relates to achieving high rates of progress of children of primary ag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ood understanding of the use of new technolog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ood understanding of the role of extended and integrated services in raising attainment and bridging the g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n understanding of the importance of the culture and ethos of the school in securing high standards and of strategies for improving thes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ood understanding of effective strategies for gaining and maintaining high standards of discipline at whole school level, in accordance with the school’s polic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ood understanding of how opportunities can be made to enrich and enhance the curriculum to address the needs of all pupil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ood understanding of statutory requirements upon primary school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 understanding of the role of parents and the community in school improvement and how this can be promoted and develop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p to date knowledge of relevant legislation and guidance in relation to working with, and the protection of, children and young people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lays commitment to the protection and safeguarding of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nstrate an understanding of safeguarding  issues and the ability to follow proced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nowledge and understanding of relevant legislation and government strateg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 knowledge and understanding of the principles and concepts underlying The Children Act 1989 and other relevant legisl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ues and respects the views and needs of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ional Skills and 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be an excellent classroom practition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ility to provide a model of best pract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demonstrate leadership qualities, including organisational skills, energy, resilience and the ability to enthuse and motivate other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have a strong personal presence, good communication skills and a sense of humou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be able to communicate clearly both orally and in writing with a range of audiences, including children, parents and carers, governors, staff and outside agenci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relate well to children and be responsive to their need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o be able to develop and maintain effective relationships with all members of the school community and outside agenc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be approachable, accessible and flexibl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 be able to work effectively under pressure, to prioritise appropriately and to meet deadlin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o have good analytical skills, being able to synthesise information, summarise and draw appropriate conclusi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o be able to understand, interpret and present school performance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 Qua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enjoy challenge and perform efficiently in a leadership role, motivating, leading and inspiring 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st be willing and enjoy engaging parents in order to encourage their close involvement in the education of their childre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teacher with a flexible and creative approach to work where necessary, who enjoys being a good team 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 be able to effect whole school change through effective leadership and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 have good communication skills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t be able to manage own work load effectively and respond swiftly to tight dead 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interpersonal skills, with the ability to enthuse and motivate others and develop effective partner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ingness to share expertise, skills and knowledge and ability to encourage others to follow s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lingness to, and ability to, run whole school IN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nness and willingness to address and discuss relevant issues, allied with an ability to inspire and challenge others and deal with challenging ques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practice equal opportunities in all aspects of the role and around the work place in line with po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maintain a personal commitment to professional development linked to the competencies necessary to deliver the requirements of this post, including being reflective on their own practice and the practice of 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2FFD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6:00Z</dcterms:created>
  <dc:creator>Sao</dc:creator>
  <dc:description/>
  <cp:keywords/>
  <dc:language>en-US</dc:language>
  <cp:lastModifiedBy>DHart</cp:lastModifiedBy>
  <cp:lastPrinted>2022-02-08T08:26:00Z</cp:lastPrinted>
  <dcterms:modified xsi:type="dcterms:W3CDTF">2023-04-25T13:36:00Z</dcterms:modified>
  <cp:revision>2</cp:revision>
  <dc:subject/>
  <dc:title>St John &amp; St James’ C of 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56601</vt:r8>
  </property>
</Properties>
</file>