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lang w:val="en-US"/>
        </w:rPr>
        <w:t>Fixed term 1 year - full time po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 xml:space="preserve">Performing Arts and Media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lang w:val="en-US"/>
        </w:rPr>
        <w:t>Salary Scale: Inner London Qualified Teacher + T.L.R. 2(1)</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Maintain entitlement to the National Curriculum by teaching pupils to GCSE level Performing Arts and Media and other Accreditations as appropriate across both sites of the PRU. </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ordinate Performing Arts and Media delivery to ensure that the highest quality of learning and teaching is achieved and is focused upon the needs and aptitudes of each pupil, as targeted and monitored through their Individual Learning Plan.</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rovide coherence and direction to the teaching of PAM by other colleagues, if appropriate, through giving support and guidance when requested or necessary to ensure that coordinated team delivery occur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onitor PAM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that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Advise upon and keep under review the full range of syllabuses offered in PAM particularly those leading to external Accredit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PAM resources are well organised and maintained, and that an annual stock check of the PAM inventory occu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organisation and display of pupils’ work is designed to promote learning and reflect the achievements of all pupil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Ensure that the organisation and display of pupils’ work is designed to promote learning and reflect the achievements of all pupil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Participate in INSET to enable personal professional development and the development of the PRU.</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Teach other subjects as requested to a range of levels and abilities and liaise with the subject leaders for other subjects to enable this work.</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Support pupils during break times and at other transitions in the day</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Support pupils working off-site</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Be responsible to a specified member of the PRUs Leadership Team, for Keyworking pupils to promote educational achievement and enhance reintegration, liaising with parents/carers, schools and all support agencies as necessary.</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Undertake other such duties as may be required by the LEA in pursuit of its statutory obligations and other reasonable duties as may be delegated by the Head.</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To be fully aware of and understand the duties and responsibilities arising from the Childrens’ Act 2004 and Keeping Children Safe in Education 2024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ensure that your line manager is made aware and kept fully informed of any concerns which you may have in relation to safeguarding and / or child protec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 xml:space="preserve">FRANCIS BARBER PUPIL REFERRAL UNIT </w:t>
      </w:r>
    </w:p>
    <w:p>
      <w:pPr>
        <w:pStyle w:val="Normal"/>
        <w:ind w:left="360" w:hanging="0"/>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Drama Subject Leader: </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rFonts w:ascii="Arial" w:hAnsi="Arial" w:cs="Arial"/>
          <w:lang w:val="en-US"/>
        </w:rPr>
      </w:pPr>
      <w:r>
        <w:rPr>
          <w:rFonts w:cs="Arial" w:ascii="Arial" w:hAnsi="Arial"/>
          <w:lang w:val="en-US"/>
        </w:rPr>
        <w:t>Possession of a DfE recognised teaching qualificatio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other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effective secondary teaching or Primary Year 6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and write Art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 or a willingness to undertake ICT training.</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6:00Z</dcterms:created>
  <dc:creator>jennifer  tidman</dc:creator>
  <dc:description/>
  <cp:keywords/>
  <dc:language>en-US</dc:language>
  <cp:lastModifiedBy>Edward Clyne</cp:lastModifiedBy>
  <cp:lastPrinted>2005-10-18T11:43:00Z</cp:lastPrinted>
  <dcterms:modified xsi:type="dcterms:W3CDTF">2024-10-24T10:34:00Z</dcterms:modified>
  <cp:revision>5</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