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26311172"/>
      <w:bookmarkStart w:id="1" w:name="__Fieldmark__0_3826311172"/>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26311172"/>
      <w:bookmarkStart w:id="3" w:name="__Fieldmark__1_3826311172"/>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26311172"/>
      <w:bookmarkStart w:id="5" w:name="__Fieldmark__2_3826311172"/>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26311172"/>
      <w:bookmarkStart w:id="7" w:name="__Fieldmark__3_3826311172"/>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26311172"/>
      <w:bookmarkStart w:id="9" w:name="__Fieldmark__4_3826311172"/>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26311172"/>
      <w:bookmarkStart w:id="11" w:name="__Fieldmark__5_3826311172"/>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26311172"/>
      <w:bookmarkStart w:id="13" w:name="__Fieldmark__6_3826311172"/>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26311172"/>
      <w:bookmarkStart w:id="15" w:name="__Fieldmark__7_3826311172"/>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26311172"/>
      <w:bookmarkStart w:id="17" w:name="__Fieldmark__8_3826311172"/>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26311172"/>
      <w:bookmarkStart w:id="19" w:name="__Fieldmark__9_3826311172"/>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26311172"/>
      <w:bookmarkStart w:id="21" w:name="__Fieldmark__10_3826311172"/>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26311172"/>
      <w:bookmarkStart w:id="23" w:name="__Fieldmark__11_3826311172"/>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26311172"/>
      <w:bookmarkStart w:id="25" w:name="__Fieldmark__12_3826311172"/>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26311172"/>
      <w:bookmarkStart w:id="27" w:name="__Fieldmark__13_3826311172"/>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3826311172"/>
      <w:bookmarkStart w:id="29" w:name="__Fieldmark__14_382631117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26311172"/>
      <w:bookmarkStart w:id="31" w:name="__Fieldmark__15_3826311172"/>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26311172"/>
      <w:bookmarkStart w:id="33" w:name="__Fieldmark__16_382631117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26311172"/>
      <w:bookmarkStart w:id="35" w:name="__Fieldmark__17_3826311172"/>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26311172"/>
      <w:bookmarkStart w:id="37" w:name="__Fieldmark__18_382631117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26311172"/>
      <w:bookmarkStart w:id="39" w:name="__Fieldmark__19_3826311172"/>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