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bookmarkEnd w:id="0"/>
      <w:bookmarkEnd w:id="1"/>
      <w:r>
        <w:drawing>
          <wp:anchor behindDoc="0" distT="0" distB="0" distL="114935" distR="114935" simplePos="0" locked="0" layoutInCell="0" allowOverlap="1" relativeHeight="3">
            <wp:simplePos x="0" y="0"/>
            <wp:positionH relativeFrom="column">
              <wp:posOffset>4591050</wp:posOffset>
            </wp:positionH>
            <wp:positionV relativeFrom="paragraph">
              <wp:posOffset>-300355</wp:posOffset>
            </wp:positionV>
            <wp:extent cx="1851025" cy="89408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4" t="-23" r="-14" b="20218"/>
                    <a:stretch>
                      <a:fillRect/>
                    </a:stretch>
                  </pic:blipFill>
                  <pic:spPr bwMode="auto">
                    <a:xfrm>
                      <a:off x="0" y="0"/>
                      <a:ext cx="1851025" cy="894080"/>
                    </a:xfrm>
                    <a:prstGeom prst="rect">
                      <a:avLst/>
                    </a:prstGeom>
                  </pic:spPr>
                </pic:pic>
              </a:graphicData>
            </a:graphic>
          </wp:anchor>
        </w:drawing>
      </w:r>
      <w:r>
        <w:rPr>
          <w:rFonts w:cs="Arial" w:ascii="Arial" w:hAnsi="Arial"/>
          <w:b/>
          <w:sz w:val="32"/>
        </w:rPr>
        <w:t>Honeywell Infant School</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margin">
              <wp:posOffset>4776470</wp:posOffset>
            </wp:positionH>
            <wp:positionV relativeFrom="margin">
              <wp:posOffset>301625</wp:posOffset>
            </wp:positionV>
            <wp:extent cx="132080" cy="4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0" r="-14" b="-40"/>
                    <a:stretch>
                      <a:fillRect/>
                    </a:stretch>
                  </pic:blipFill>
                  <pic:spPr bwMode="auto">
                    <a:xfrm>
                      <a:off x="0" y="0"/>
                      <a:ext cx="132080" cy="45085"/>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tabs>
          <w:tab w:val="clear" w:pos="567"/>
          <w:tab w:val="left" w:pos="5103" w:leader="none"/>
        </w:tabs>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776470</wp:posOffset>
                </wp:positionH>
                <wp:positionV relativeFrom="paragraph">
                  <wp:posOffset>59690</wp:posOffset>
                </wp:positionV>
                <wp:extent cx="1581785" cy="314325"/>
                <wp:effectExtent l="0" t="0" r="0" b="0"/>
                <wp:wrapSquare wrapText="bothSides"/>
                <wp:docPr id="3" name="Frame1"/>
                <a:graphic xmlns:a="http://schemas.openxmlformats.org/drawingml/2006/main">
                  <a:graphicData uri="http://schemas.microsoft.com/office/word/2010/wordprocessingShape">
                    <wps:wsp>
                      <wps:cNvSpPr txBox="1"/>
                      <wps:spPr>
                        <a:xfrm>
                          <a:off x="0" y="0"/>
                          <a:ext cx="1581785" cy="314325"/>
                        </a:xfrm>
                        <a:prstGeom prst="rect"/>
                        <a:solidFill>
                          <a:srgbClr val="FFFFFF"/>
                        </a:solidFill>
                      </wps:spPr>
                      <wps:txbx>
                        <w:txbxContent>
                          <w:p>
                            <w:pPr>
                              <w:pStyle w:val="Normal"/>
                              <w:rPr/>
                            </w:pPr>
                            <w:r>
                              <w:rPr>
                                <w:rFonts w:eastAsia="Courier" w:cs="Courier"/>
                                <w:b/>
                                <w:color w:val="1F4E79"/>
                              </w:rPr>
                              <w:t xml:space="preserve"> </w:t>
                            </w:r>
                            <w:r>
                              <w:rPr>
                                <w:rFonts w:cs="Arial" w:ascii="Arial" w:hAnsi="Arial"/>
                                <w:b/>
                                <w:color w:val="1F4E79"/>
                                <w:sz w:val="20"/>
                                <w:szCs w:val="20"/>
                              </w:rPr>
                              <w:t>INFANT SCHOOL</w:t>
                            </w:r>
                            <w:r>
                              <w:rPr>
                                <w:b/>
                                <w:color w:val="1F4E79"/>
                              </w:rPr>
                              <w:t xml:space="preserve"> </w:t>
                            </w:r>
                          </w:p>
                        </w:txbxContent>
                      </wps:txbx>
                      <wps:bodyPr anchor="t" lIns="92075" tIns="46355" rIns="92075" bIns="46355">
                        <a:noAutofit/>
                      </wps:bodyPr>
                    </wps:wsp>
                  </a:graphicData>
                </a:graphic>
              </wp:anchor>
            </w:drawing>
          </mc:Choice>
          <mc:Fallback>
            <w:pict>
              <v:rect fillcolor="#FFFFFF" style="position:absolute;rotation:-0;width:124.55pt;height:24.75pt;mso-wrap-distance-left:9.05pt;mso-wrap-distance-right:9.05pt;mso-wrap-distance-top:3.6pt;mso-wrap-distance-bottom:3.6pt;margin-top:4.7pt;mso-position-vertical-relative:text;margin-left:376.1pt;mso-position-horizontal-relative:text">
                <v:textbox inset="0.100694444444444in,0.0506944444444444in,0.100694444444444in,0.0506944444444444in">
                  <w:txbxContent>
                    <w:p>
                      <w:pPr>
                        <w:pStyle w:val="Normal"/>
                        <w:rPr/>
                      </w:pPr>
                      <w:r>
                        <w:rPr>
                          <w:rFonts w:eastAsia="Courier" w:cs="Courier"/>
                          <w:b/>
                          <w:color w:val="1F4E79"/>
                        </w:rPr>
                        <w:t xml:space="preserve"> </w:t>
                      </w:r>
                      <w:r>
                        <w:rPr>
                          <w:rFonts w:cs="Arial" w:ascii="Arial" w:hAnsi="Arial"/>
                          <w:b/>
                          <w:color w:val="1F4E79"/>
                          <w:sz w:val="20"/>
                          <w:szCs w:val="20"/>
                        </w:rPr>
                        <w:t>INFANT SCHOOL</w:t>
                      </w:r>
                      <w:r>
                        <w:rPr>
                          <w:b/>
                          <w:color w:val="1F4E79"/>
                        </w:rPr>
                        <w:t xml:space="preserve"> </w:t>
                      </w:r>
                    </w:p>
                  </w:txbxContent>
                </v:textbox>
                <w10:wrap type="square"/>
              </v:rect>
            </w:pict>
          </mc:Fallback>
        </mc:AlternateContent>
      </w:r>
    </w:p>
    <w:p>
      <w:pPr>
        <w:pStyle w:val="Normal"/>
        <w:tabs>
          <w:tab w:val="clear" w:pos="567"/>
          <w:tab w:val="left" w:pos="5103" w:leader="none"/>
        </w:tabs>
        <w:rPr>
          <w:rFonts w:ascii="Arial" w:hAnsi="Arial" w:cs="Arial"/>
          <w:b/>
          <w:b/>
        </w:rPr>
      </w:pPr>
      <w:r>
        <w:rPr>
          <w:rFonts w:cs="Arial" w:ascii="Arial" w:hAnsi="Arial"/>
          <w:b/>
        </w:rPr>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Junior School</w:t>
            </w:r>
          </w:p>
          <w:p>
            <w:pPr>
              <w:pStyle w:val="Normal"/>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2"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2"/>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3"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3"/>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2179230620"/>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4" w:name="__Fieldmark__4_2179230620"/>
            <w:bookmarkStart w:id="5" w:name="__Fieldmark__4_2179230620"/>
            <w:bookmarkEnd w:id="5"/>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 xml:space="preserve">Address for correspondence </w:t>
            </w:r>
          </w:p>
          <w:p>
            <w:pPr>
              <w:pStyle w:val="Normal"/>
              <w:rPr>
                <w:rFonts w:ascii="Arial" w:hAnsi="Arial" w:cs="Arial"/>
                <w:szCs w:val="20"/>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rFonts w:ascii="Arial" w:hAnsi="Arial" w:cs="Arial"/>
                <w:szCs w:val="20"/>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2_2179230620"/>
            <w:bookmarkStart w:id="7" w:name="__Fieldmark__22_2179230620"/>
            <w:bookmarkEnd w:id="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3_2179230620"/>
            <w:bookmarkStart w:id="9" w:name="__Fieldmark__23_2179230620"/>
            <w:bookmarkEnd w:id="9"/>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5_2179230620"/>
            <w:bookmarkStart w:id="11" w:name="__Fieldmark__25_2179230620"/>
            <w:bookmarkEnd w:id="1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6_2179230620"/>
            <w:bookmarkStart w:id="13" w:name="__Fieldmark__26_2179230620"/>
            <w:bookmarkEnd w:id="13"/>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8_2179230620"/>
            <w:bookmarkStart w:id="15" w:name="__Fieldmark__28_2179230620"/>
            <w:bookmarkEnd w:id="1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29_2179230620"/>
            <w:bookmarkStart w:id="17" w:name="__Fieldmark__29_2179230620"/>
            <w:bookmarkEnd w:id="17"/>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8" w:name="OLE_LINK2"/>
      <w:bookmarkStart w:id="19" w:name="OLE_LINK1"/>
      <w:bookmarkStart w:id="20" w:name="OLE_LINK2"/>
      <w:bookmarkStart w:id="21" w:name="OLE_LINK1"/>
      <w:bookmarkEnd w:id="20"/>
      <w:bookmarkEnd w:id="21"/>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1_2179230620"/>
      <w:bookmarkStart w:id="25" w:name="__Fieldmark__151_2179230620"/>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2_2179230620"/>
      <w:bookmarkStart w:id="27" w:name="__Fieldmark__152_2179230620"/>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3_2179230620"/>
      <w:bookmarkStart w:id="29" w:name="__Fieldmark__153_2179230620"/>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4_2179230620"/>
      <w:bookmarkStart w:id="31" w:name="__Fieldmark__154_2179230620"/>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9_2179230620"/>
      <w:bookmarkStart w:id="33" w:name="__Fieldmark__159_2179230620"/>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0_2179230620"/>
      <w:bookmarkStart w:id="35" w:name="__Fieldmark__160_2179230620"/>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1_2179230620"/>
      <w:bookmarkStart w:id="37" w:name="__Fieldmark__161_2179230620"/>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2_2179230620"/>
      <w:bookmarkStart w:id="39" w:name="__Fieldmark__162_2179230620"/>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7_2179230620"/>
      <w:bookmarkStart w:id="41" w:name="__Fieldmark__167_2179230620"/>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8_2179230620"/>
      <w:bookmarkStart w:id="43" w:name="__Fieldmark__168_2179230620"/>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69_2179230620"/>
      <w:bookmarkStart w:id="45" w:name="__Fieldmark__169_2179230620"/>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0_2179230620"/>
      <w:bookmarkStart w:id="47" w:name="__Fieldmark__170_2179230620"/>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71_2179230620"/>
      <w:bookmarkStart w:id="49" w:name="__Fieldmark__171_2179230620"/>
      <w:bookmarkEnd w:id="49"/>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3_2179230620"/>
      <w:bookmarkStart w:id="51" w:name="__Fieldmark__173_2179230620"/>
      <w:bookmarkEnd w:id="5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4_2179230620"/>
      <w:bookmarkStart w:id="53" w:name="__Fieldmark__174_2179230620"/>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5_2179230620"/>
      <w:bookmarkStart w:id="55" w:name="__Fieldmark__175_2179230620"/>
      <w:bookmarkEnd w:id="5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76_2179230620"/>
      <w:bookmarkStart w:id="57" w:name="__Fieldmark__176_2179230620"/>
      <w:bookmarkEnd w:id="57"/>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Your 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Your Job Title: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7_2179230620"/>
            <w:bookmarkStart w:id="59" w:name="__Fieldmark__197_2179230620"/>
            <w:bookmarkEnd w:id="5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8_2179230620"/>
            <w:bookmarkStart w:id="61" w:name="__Fieldmark__198_2179230620"/>
            <w:bookmarkEnd w:id="61"/>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199_2179230620"/>
            <w:bookmarkStart w:id="63" w:name="__Fieldmark__199_2179230620"/>
            <w:bookmarkEnd w:id="6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00_2179230620"/>
            <w:bookmarkStart w:id="65" w:name="__Fieldmark__200_2179230620"/>
            <w:bookmarkEnd w:id="65"/>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2_2179230620"/>
      <w:bookmarkStart w:id="67" w:name="__Fieldmark__202_2179230620"/>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203_2179230620"/>
      <w:bookmarkStart w:id="69" w:name="__Fieldmark__203_2179230620"/>
      <w:bookmarkEnd w:id="69"/>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8_2179230620"/>
            <w:bookmarkStart w:id="71" w:name="__Fieldmark__208_2179230620"/>
            <w:bookmarkEnd w:id="71"/>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09_2179230620"/>
            <w:bookmarkStart w:id="73" w:name="__Fieldmark__209_2179230620"/>
            <w:bookmarkEnd w:id="73"/>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 respects your privacy rights and is committed to ensuring that it protects your details and other information about you available to the School (“your information”).</w:t>
            </w:r>
          </w:p>
          <w:p>
            <w:pPr>
              <w:pStyle w:val="Normal"/>
              <w:rPr/>
            </w:pPr>
            <w:r>
              <w:rPr>
                <w:rFonts w:cs="Arial" w:ascii="Arial" w:hAnsi="Arial"/>
                <w:szCs w:val="20"/>
              </w:rPr>
              <w:t>The School</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rFonts w:ascii="Arial" w:hAnsi="Arial" w:cs="Arial"/>
                <w:szCs w:val="20"/>
              </w:rPr>
            </w:pPr>
            <w:r>
              <w:rPr>
                <w:rFonts w:cs="Arial" w:ascii="Arial" w:hAnsi="Arial"/>
                <w:szCs w:val="20"/>
              </w:rPr>
              <w:t>meet its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rFonts w:ascii="Arial" w:hAnsi="Arial" w:cs="Arial"/>
                <w:szCs w:val="20"/>
              </w:rPr>
            </w:pPr>
            <w:r>
              <w:rPr>
                <w:rFonts w:cs="Arial" w:ascii="Arial" w:hAnsi="Arial"/>
                <w:szCs w:val="20"/>
              </w:rPr>
              <w:t>carry out equal opportunities monitoring</w:t>
            </w:r>
          </w:p>
          <w:p>
            <w:pPr>
              <w:pStyle w:val="Normal"/>
              <w:rPr>
                <w:rFonts w:ascii="Arial" w:hAnsi="Arial" w:cs="Arial"/>
                <w:szCs w:val="20"/>
              </w:rPr>
            </w:pPr>
            <w:r>
              <w:rPr>
                <w:rFonts w:cs="Arial" w:ascii="Arial" w:hAnsi="Arial"/>
                <w:szCs w:val="20"/>
              </w:rPr>
              <w:t>Unsuccessful candidates’ forms will be stored securely at the school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JUNIOR SCHOOL</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Junior School defines itself as an Equal Opportunities Employer and we are working towards equality and diversity. The School is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is school is committed to safeguarding and promoting the welfare of children, young people and vulnerable adults and expects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3_2179230620"/>
            <w:bookmarkStart w:id="75" w:name="__Fieldmark__213_2179230620"/>
            <w:bookmarkEnd w:id="7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4_2179230620"/>
            <w:bookmarkStart w:id="77" w:name="__Fieldmark__214_2179230620"/>
            <w:bookmarkEnd w:id="7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5_2179230620"/>
            <w:bookmarkStart w:id="79" w:name="__Fieldmark__215_2179230620"/>
            <w:bookmarkEnd w:id="79"/>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6_2179230620"/>
            <w:bookmarkStart w:id="81" w:name="__Fieldmark__216_2179230620"/>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7_2179230620"/>
            <w:bookmarkStart w:id="83" w:name="__Fieldmark__217_2179230620"/>
            <w:bookmarkEnd w:id="8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8_2179230620"/>
            <w:bookmarkStart w:id="85" w:name="__Fieldmark__218_2179230620"/>
            <w:bookmarkEnd w:id="8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19_2179230620"/>
            <w:bookmarkStart w:id="87" w:name="__Fieldmark__219_2179230620"/>
            <w:bookmarkEnd w:id="87"/>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0_2179230620"/>
            <w:bookmarkStart w:id="89" w:name="__Fieldmark__220_2179230620"/>
            <w:bookmarkEnd w:id="8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21_2179230620"/>
            <w:bookmarkStart w:id="91" w:name="__Fieldmark__221_2179230620"/>
            <w:bookmarkEnd w:id="9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2" w:name="__Fieldmark__222_2179230620"/>
            <w:bookmarkStart w:id="93" w:name="__Fieldmark__222_2179230620"/>
            <w:bookmarkEnd w:id="93"/>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3_2179230620"/>
            <w:bookmarkStart w:id="95" w:name="__Fieldmark__223_2179230620"/>
            <w:bookmarkEnd w:id="9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4_2179230620"/>
            <w:bookmarkStart w:id="97" w:name="__Fieldmark__224_2179230620"/>
            <w:bookmarkEnd w:id="9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5_2179230620"/>
            <w:bookmarkStart w:id="99" w:name="__Fieldmark__225_2179230620"/>
            <w:bookmarkEnd w:id="99"/>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6_2179230620"/>
            <w:bookmarkStart w:id="101" w:name="__Fieldmark__226_2179230620"/>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7_2179230620"/>
            <w:bookmarkStart w:id="103" w:name="__Fieldmark__227_2179230620"/>
            <w:bookmarkEnd w:id="10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8_2179230620"/>
            <w:bookmarkStart w:id="105" w:name="__Fieldmark__228_2179230620"/>
            <w:bookmarkEnd w:id="105"/>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29_2179230620"/>
            <w:bookmarkStart w:id="107" w:name="__Fieldmark__229_2179230620"/>
            <w:bookmarkEnd w:id="10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0_2179230620"/>
            <w:bookmarkStart w:id="109" w:name="__Fieldmark__230_2179230620"/>
            <w:bookmarkEnd w:id="109"/>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rFonts w:ascii="Arial" w:hAnsi="Arial" w:cs="Arial"/>
                <w:szCs w:val="20"/>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333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1_2179230620"/>
            <w:bookmarkStart w:id="111" w:name="__Fieldmark__231_2179230620"/>
            <w:bookmarkEnd w:id="11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2_2179230620"/>
            <w:bookmarkStart w:id="113" w:name="__Fieldmark__232_2179230620"/>
            <w:bookmarkEnd w:id="11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3_2179230620"/>
            <w:bookmarkStart w:id="115" w:name="__Fieldmark__233_2179230620"/>
            <w:bookmarkEnd w:id="11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4_2179230620"/>
            <w:bookmarkStart w:id="117" w:name="__Fieldmark__234_2179230620"/>
            <w:bookmarkEnd w:id="11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5_2179230620"/>
            <w:bookmarkStart w:id="119" w:name="__Fieldmark__235_2179230620"/>
            <w:bookmarkEnd w:id="11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6_2179230620"/>
            <w:bookmarkStart w:id="121" w:name="__Fieldmark__236_2179230620"/>
            <w:bookmarkEnd w:id="12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7_2179230620"/>
            <w:bookmarkStart w:id="123" w:name="__Fieldmark__237_2179230620"/>
            <w:bookmarkEnd w:id="12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8_2179230620"/>
            <w:bookmarkStart w:id="125" w:name="__Fieldmark__238_2179230620"/>
            <w:bookmarkEnd w:id="12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39_2179230620"/>
            <w:bookmarkStart w:id="127" w:name="__Fieldmark__239_2179230620"/>
            <w:bookmarkEnd w:id="12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0_2179230620"/>
            <w:bookmarkStart w:id="129" w:name="__Fieldmark__240_2179230620"/>
            <w:bookmarkEnd w:id="12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1_2179230620"/>
            <w:bookmarkStart w:id="131" w:name="__Fieldmark__241_2179230620"/>
            <w:bookmarkEnd w:id="13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2_2179230620"/>
            <w:bookmarkStart w:id="133" w:name="__Fieldmark__242_2179230620"/>
            <w:bookmarkEnd w:id="13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3_2179230620"/>
            <w:bookmarkStart w:id="135" w:name="__Fieldmark__243_2179230620"/>
            <w:bookmarkEnd w:id="13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4_2179230620"/>
            <w:bookmarkStart w:id="137" w:name="__Fieldmark__244_2179230620"/>
            <w:bookmarkEnd w:id="13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5_2179230620"/>
            <w:bookmarkStart w:id="139" w:name="__Fieldmark__245_2179230620"/>
            <w:bookmarkEnd w:id="13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6_2179230620"/>
            <w:bookmarkStart w:id="141" w:name="__Fieldmark__246_2179230620"/>
            <w:bookmarkEnd w:id="14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7_2179230620"/>
            <w:bookmarkStart w:id="143" w:name="__Fieldmark__247_2179230620"/>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8_2179230620"/>
            <w:bookmarkStart w:id="145" w:name="__Fieldmark__248_2179230620"/>
            <w:bookmarkEnd w:id="14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49_2179230620"/>
            <w:bookmarkStart w:id="147" w:name="__Fieldmark__249_2179230620"/>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0_2179230620"/>
            <w:bookmarkStart w:id="149" w:name="__Fieldmark__250_2179230620"/>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1_2179230620"/>
            <w:bookmarkStart w:id="151" w:name="__Fieldmark__251_2179230620"/>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252_2179230620"/>
            <w:bookmarkStart w:id="153" w:name="__Fieldmark__252_2179230620"/>
            <w:bookmarkEnd w:id="15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1:00Z</dcterms:created>
  <dc:creator>Wandsworth Council</dc:creator>
  <dc:description/>
  <cp:keywords/>
  <dc:language>en-US</dc:language>
  <cp:lastModifiedBy>Sandra Pahari</cp:lastModifiedBy>
  <dcterms:modified xsi:type="dcterms:W3CDTF">2024-05-14T13:41:00Z</dcterms:modified>
  <cp:revision>2</cp:revision>
  <dc:subject/>
  <dc:title>Wandsworth Council</dc:title>
</cp:coreProperties>
</file>