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u w:val="single"/>
          <w:lang w:val="en-GB"/>
        </w:rPr>
        <w:t>Person specification for KS1 or KS2 teacher</w:t>
      </w:r>
    </w:p>
    <w:p>
      <w:pPr>
        <w:pStyle w:val="Normal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3476"/>
      </w:tblGrid>
      <w:tr>
        <w:trPr>
          <w:trHeight w:val="38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u w:val="single"/>
                <w:lang w:val="en-GB"/>
              </w:rPr>
              <w:t>Essentia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u w:val="single"/>
                <w:lang w:val="en-GB"/>
              </w:rPr>
              <w:t>Desirabl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u w:val="single"/>
                <w:lang w:val="en-GB"/>
              </w:rPr>
              <w:t>Ski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lang w:val="en-GB"/>
              </w:rPr>
              <w:t>Good practitioner with excellent personal organisation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bility to work with all members of the school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reative and effective learning and teaching styles to engage, motivate and enable all children to make good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bility to plan for the work of teaching assistants in order to maximise pupil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Good computer skills, both personal and curricula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lang w:val="en-GB"/>
              </w:rPr>
              <w:t>Good/outstanding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 newly qualified teacher with appropriate abilities and reports from practices and placements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u w:val="single"/>
                <w:lang w:val="en-GB"/>
              </w:rPr>
              <w:t>Knowled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xcellent knowledge of the Primary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 solid understanding of how children learn to their full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lang w:val="en-GB"/>
              </w:rPr>
              <w:t>A working knowledge of target setting and assessment in  setting to inform future planning, teaching and learning and in turn achieve high stand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 working knowledge of planning and delivering a creative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Knowledge and understanding of the principles behind Safeguarding, Equal Opportunities and Inclusion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Knowledge and understanding of the Code of Practice for SEN and its application in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Knowledge of education effective for a multi-cultural society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urriculum. Assessment and monitoring and all el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 newly qualified teacher with sound basic curriculum knowledge and a willingness to develop furthe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u w:val="single"/>
                <w:lang w:val="en-GB"/>
              </w:rPr>
              <w:t>Qualificat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BEd or Degree + PG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Relevant recent trainin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s actively furthering own career through appropriate INSET, extended study and/or qualifications relevant to teaching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u w:val="single"/>
                <w:lang w:val="en-GB"/>
              </w:rPr>
              <w:t>Other requirem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n enthusiasm for teaching and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emonstrable commitment to safeguarding and promoting the welfare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 commitment to the vision and ethos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 commitment to continuing professional development (both person and of other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Openness, sense of humour, energy and enthusiasm, ability to inspire confid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mmitment to foster and develop links with the local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ositive attitude, understanding and respect towards parents, pupils, staff, governors and the wider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nhanced CRB cl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terest in curriculum are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Involvement in outside interest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olid PGCE SCITT Progress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26:00Z</dcterms:created>
  <dc:creator>e.lewis</dc:creator>
  <dc:description/>
  <cp:keywords/>
  <dc:language>en-US</dc:language>
  <cp:lastModifiedBy>Winsome Drake</cp:lastModifiedBy>
  <cp:lastPrinted>2022-05-16T12:48:00Z</cp:lastPrinted>
  <dcterms:modified xsi:type="dcterms:W3CDTF">2025-05-02T16:26:00Z</dcterms:modified>
  <cp:revision>2</cp:revision>
  <dc:subject/>
  <dc:title>Person specification for Year 6 teacher</dc:title>
</cp:coreProperties>
</file>