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Learning Support Assistant – Personal Care</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225166400"/>
            <w:bookmarkStart w:id="1" w:name="__Fieldmark__0_2225166400"/>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225166400"/>
            <w:bookmarkStart w:id="3" w:name="__Fieldmark__1_2225166400"/>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225166400"/>
                  <w:bookmarkStart w:id="5" w:name="__Fieldmark__2_2225166400"/>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225166400"/>
                  <w:bookmarkStart w:id="7" w:name="__Fieldmark__3_2225166400"/>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225166400"/>
                  <w:bookmarkStart w:id="9" w:name="__Fieldmark__4_2225166400"/>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225166400"/>
                  <w:bookmarkStart w:id="11" w:name="__Fieldmark__5_2225166400"/>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225166400"/>
                  <w:bookmarkStart w:id="14" w:name="__Fieldmark__6_2225166400"/>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225166400"/>
                  <w:bookmarkStart w:id="16" w:name="__Fieldmark__7_2225166400"/>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225166400"/>
            <w:bookmarkStart w:id="19" w:name="__Fieldmark__11_2225166400"/>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225166400"/>
            <w:bookmarkStart w:id="21" w:name="__Fieldmark__12_2225166400"/>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Anthony-Jones, Nicola</cp:lastModifiedBy>
  <cp:lastPrinted>2015-08-10T14:04:00Z</cp:lastPrinted>
  <dcterms:modified xsi:type="dcterms:W3CDTF">2021-07-21T10:18:00Z</dcterms:modified>
  <cp:revision>4</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