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 Teacher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ified Teacher Sta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itment to safeguarding childr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fortable disposition for working in a Christian school and supporting the eth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swerving drive to achieve the highest possible standards for every lear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idence of the ability to deliver lessons at a consistently good to outstanding level as judged by pupil outcom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excellent skills in planning, assessment and record kee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lent subject knowledge in delivering the core subjects to pupils of all abilit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ure command of grammar and spelling and use of standard English whilst carrying out all professional duties in teaching and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write neatly, using Nelson Font, and to model this at all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teach phonics at a very high level of capability (training provi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ment to maintaining an effective and consistent home learning program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n ability to manage additional adults so that they add optimum value throughout every le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of very effective and affirmative pupil manag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lead and manage a subject to a high standard, where requ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lity to use new technologies for teaching and admin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standing organisational and communication sk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ven desire to continually learn and impro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ce and drive to support teachers in this and other sch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undless enthusiasm, good humour and an appetite for challenging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8:00Z</dcterms:created>
  <dc:creator>JP</dc:creator>
  <dc:description/>
  <dc:language>en-US</dc:language>
  <cp:lastModifiedBy>Melanie Glenn</cp:lastModifiedBy>
  <cp:lastPrinted>2018-07-03T10:38:00Z</cp:lastPrinted>
  <dcterms:modified xsi:type="dcterms:W3CDTF">2018-07-03T09:38:00Z</dcterms:modified>
  <cp:revision>2</cp:revision>
  <dc:subject/>
  <dc:title>Person Specification for a Class Teacher</dc:title>
</cp:coreProperties>
</file>