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64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8251" w:dyaOrig="8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pt;margin-top:-55.25pt;width:59pt;height:59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60725549" r:id="rId2"/>
        </w:objec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erson Spec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st Title:</w:t>
        <w:tab/>
        <w:tab/>
        <w:t xml:space="preserve"> Class Teache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270"/>
        <w:gridCol w:w="1297"/>
      </w:tblGrid>
      <w:tr>
        <w:trPr/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ssenti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esirable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ed to degree leve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ed teacher status either in the UK or if not in own country combined with a desire to achieve English QT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 have had experience of teaching in a multicultural inner city environmen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leading a tea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al Knowledge and Understand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understand the expectations in the new Ofsted Framework regarding effective learning and teaching within the Foundation Stag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EYFS applican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sound knowledge and understanding of the Foundation Stage Curriculum and National Curriculum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excellent understanding of curriculum and pedagogical issues relating to learning and teaching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ble to demonstrate where you have taken action and improved provision in a key areas of learn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the interrelated developmental, learning and cultural needs of young children and the implications for good practice in care and educati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understanding of assessment processes in  Key Stage 1 and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nderstanding of and commitment to the school policies, in particula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ion and implementation of the School Behaviour Poli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of Health and Safety implementation in the work pl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tion of the school Equal Opportunities Poli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an excellent understanding of good practice in supporting bilingual learners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effective strategies to include, and meet the needs of, all pupils in particular underachieving groups of pupils, pupils with EAL and S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arity with writing and delivering effective Individual Education Plans for pupils with S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al Skills and Abiliti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eacher with good ICT knowledge and skills relating to the class teaching, able to demonstrate the effective use of ICT to enhance the learning and teach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observe and interpret children’s behaviour, identify learning needs and employ a range of teaching styles to ensure progres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plan, organise and resource a stimulating learning environment for individual children and groups of children and deliver, evaluate and assess learn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able to keep records of pupil progress in line with school poli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able to use assessments of pupils learning to inform future plann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lan and work collaboratively with colleagu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where you have supported a colleague and improved practice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in administering statutory assessment processes in Key stage 1 o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Qualiti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t be willing and enjoy engaging parents in order to encourage their close involvement in the education of their children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eacher with a flexible approach to work who enjoys being a good team memb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have good communication skills both orally and in writ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able to manage own work load effectively and respond swiftly to tight dead lin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interpersonal skills, with the ability to enthuse and motivate others and develop effective partnership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share expertise, skills and knowledge and ability to encourage others to follow su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, and ability to, contribute to whole school INSE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nness and willingness to address and discuss relevant issues, allied with an ability to inspire and challenge others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practice equal opportunities in all aspects of the role and around the work place in line with poli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maintain a personal commitment to professional development linked to the competencies necessary to deliver the requirements of this pos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27" w:leader="none"/>
      </w:tabs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12:00Z</dcterms:created>
  <dc:creator>ynorman</dc:creator>
  <dc:description/>
  <cp:keywords/>
  <dc:language>en-US</dc:language>
  <cp:lastModifiedBy>Joyce Greaves</cp:lastModifiedBy>
  <cp:lastPrinted>2012-04-23T13:43:00Z</cp:lastPrinted>
  <dcterms:modified xsi:type="dcterms:W3CDTF">2021-04-27T11:12:00Z</dcterms:modified>
  <cp:revision>2</cp:revision>
  <dc:subject/>
  <dc:title>Person Specification</dc:title>
</cp:coreProperties>
</file>