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92231332"/>
            <w:bookmarkStart w:id="1" w:name="__Fieldmark__0_2192231332"/>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sz w:val="4"/>
          <w:szCs w:val="4"/>
        </w:rPr>
        <w:t>;</w: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mclagan</dc:creator>
  <dc:description/>
  <cp:keywords/>
  <dc:language>en-US</dc:language>
  <cp:lastModifiedBy>Marla Keane</cp:lastModifiedBy>
  <cp:lastPrinted>2011-02-03T10:13:00Z</cp:lastPrinted>
  <dcterms:modified xsi:type="dcterms:W3CDTF">2024-03-01T13:02:00Z</dcterms:modified>
  <cp:revision>3</cp:revision>
  <dc:subject/>
  <dc:title>APPLICATION FORM - March 2024</dc:title>
</cp:coreProperties>
</file>