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Work with teaching assistants, the SENCO and the inclusion team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Sacred Heart Battersea</dc:creator>
  <dc:description/>
  <cp:keywords/>
  <dc:language>en-US</dc:language>
  <cp:lastModifiedBy>Daniella Magnavacca</cp:lastModifiedBy>
  <cp:lastPrinted>2017-05-11T14:34:00Z</cp:lastPrinted>
  <dcterms:modified xsi:type="dcterms:W3CDTF">2024-10-21T11:00:00Z</dcterms:modified>
  <cp:revision>2</cp:revision>
  <dc:subject/>
  <dc:title>SACRED HEART PRIMARY SCHOOL BATTERSEA</dc:title>
</cp:coreProperties>
</file>