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501143462"/>
            <w:bookmarkStart w:id="1" w:name="__Fieldmark__3_3501143462"/>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501143462"/>
            <w:bookmarkStart w:id="3" w:name="__Fieldmark__4_3501143462"/>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501143462"/>
            <w:bookmarkStart w:id="5" w:name="__Fieldmark__6_3501143462"/>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501143462"/>
            <w:bookmarkStart w:id="7" w:name="__Fieldmark__7_3501143462"/>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501143462"/>
            <w:bookmarkStart w:id="9" w:name="__Fieldmark__8_3501143462"/>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501143462"/>
            <w:bookmarkStart w:id="11" w:name="__Fieldmark__9_3501143462"/>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501143462"/>
            <w:bookmarkStart w:id="13" w:name="__Fieldmark__10_3501143462"/>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501143462"/>
            <w:bookmarkStart w:id="15" w:name="__Fieldmark__11_3501143462"/>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501143462"/>
            <w:bookmarkStart w:id="17" w:name="__Fieldmark__12_3501143462"/>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501143462"/>
            <w:bookmarkStart w:id="19" w:name="__Fieldmark__14_3501143462"/>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501143462"/>
            <w:bookmarkStart w:id="21" w:name="__Fieldmark__16_3501143462"/>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501143462"/>
            <w:bookmarkStart w:id="23" w:name="__Fieldmark__17_3501143462"/>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501143462"/>
            <w:bookmarkStart w:id="25" w:name="__Fieldmark__18_3501143462"/>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501143462"/>
            <w:bookmarkStart w:id="27" w:name="__Fieldmark__21_3501143462"/>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501143462"/>
            <w:bookmarkStart w:id="29" w:name="__Fieldmark__23_3501143462"/>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501143462"/>
            <w:bookmarkStart w:id="31" w:name="__Fieldmark__24_3501143462"/>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501143462"/>
            <w:bookmarkStart w:id="33" w:name="__Fieldmark__26_3501143462"/>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501143462"/>
            <w:bookmarkStart w:id="35" w:name="__Fieldmark__27_3501143462"/>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501143462"/>
            <w:bookmarkStart w:id="37" w:name="__Fieldmark__28_3501143462"/>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501143462"/>
            <w:bookmarkStart w:id="39" w:name="__Fieldmark__29_3501143462"/>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501143462"/>
            <w:bookmarkStart w:id="41" w:name="__Fieldmark__30_3501143462"/>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501143462"/>
            <w:bookmarkStart w:id="43" w:name="__Fieldmark__31_3501143462"/>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501143462"/>
            <w:bookmarkStart w:id="45" w:name="__Fieldmark__32_3501143462"/>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501143462"/>
            <w:bookmarkStart w:id="47" w:name="__Fieldmark__33_3501143462"/>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501143462"/>
            <w:bookmarkStart w:id="49" w:name="__Fieldmark__34_3501143462"/>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501143462"/>
            <w:bookmarkStart w:id="51" w:name="__Fieldmark__35_3501143462"/>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501143462"/>
            <w:bookmarkStart w:id="53" w:name="__Fieldmark__36_3501143462"/>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Thomas' Catholic Primary School (Voluntary Aided) at 99 Military Road, Canterbury Kent, CT1 1NE</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Kent County Council</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returns and audit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Archdiocese of Southwark</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chool is SPS DPO Services</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ps-dpo-services@isystemsintegration.com</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st-thomas-canterbury.kent.sch.uk.</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school directly</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the school directly</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501143462"/>
            <w:bookmarkStart w:id="55" w:name="__Fieldmark__47_3501143462"/>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 (St. Thomas' Catholi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501143462"/>
            <w:bookmarkStart w:id="57" w:name="__Fieldmark__49_3501143462"/>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Kent County Council and the Archdiocese of Southwar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501143462"/>
            <w:bookmarkStart w:id="59" w:name="__Fieldmark__51_3501143462"/>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8:00Z</dcterms:created>
  <dc:creator>Cassandra Hurley</dc:creator>
  <dc:description/>
  <cp:keywords/>
  <dc:language>en-US</dc:language>
  <cp:lastModifiedBy>Emma Cashier</cp:lastModifiedBy>
  <dcterms:modified xsi:type="dcterms:W3CDTF">2024-11-2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