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58205</wp:posOffset>
                  </wp:positionH>
                  <wp:positionV relativeFrom="page">
                    <wp:posOffset>1841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HEAD/DEPUTY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122641823"/>
            <w:bookmarkStart w:id="1" w:name="__Fieldmark__0_3122641823"/>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122641823"/>
            <w:bookmarkStart w:id="3" w:name="__Fieldmark__1_312264182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122641823"/>
            <w:bookmarkStart w:id="5" w:name="__Fieldmark__2_3122641823"/>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122641823"/>
            <w:bookmarkStart w:id="7" w:name="__Fieldmark__3_3122641823"/>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122641823"/>
            <w:bookmarkStart w:id="9" w:name="__Fieldmark__4_3122641823"/>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122641823"/>
            <w:bookmarkStart w:id="11" w:name="__Fieldmark__5_3122641823"/>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122641823"/>
            <w:bookmarkStart w:id="13" w:name="__Fieldmark__6_3122641823"/>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122641823"/>
            <w:bookmarkStart w:id="15" w:name="__Fieldmark__7_3122641823"/>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rFonts w:ascii="Gill Sans MT" w:hAnsi="Gill Sans MT" w:cs="Gill Sans MT"/>
                <w:b/>
                <w:b/>
                <w:sz w:val="20"/>
                <w:szCs w:val="2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122641823"/>
            <w:bookmarkStart w:id="17" w:name="__Fieldmark__8_3122641823"/>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122641823"/>
            <w:bookmarkStart w:id="19" w:name="__Fieldmark__9_3122641823"/>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122641823"/>
            <w:bookmarkStart w:id="21" w:name="__Fieldmark__10_3122641823"/>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122641823"/>
            <w:bookmarkStart w:id="23" w:name="__Fieldmark__11_3122641823"/>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w:t>
            </w:r>
            <w:r>
              <w:rPr>
                <w:rFonts w:cs="Gill Sans MT" w:ascii="Gill Sans MT" w:hAnsi="Gill Sans MT"/>
                <w:sz w:val="20"/>
                <w:szCs w:val="20"/>
              </w:rPr>
              <w:t>-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122641823"/>
            <w:bookmarkStart w:id="25" w:name="__Fieldmark__12_3122641823"/>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122641823"/>
            <w:bookmarkStart w:id="27" w:name="__Fieldmark__13_3122641823"/>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3122641823"/>
            <w:bookmarkStart w:id="29" w:name="__Fieldmark__14_3122641823"/>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3122641823"/>
            <w:bookmarkStart w:id="31" w:name="__Fieldmark__15_3122641823"/>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Please list any allegations that have been made against you which were subject to an investigation and the outcome to these.</w:t>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122641823"/>
                  <w:bookmarkStart w:id="33" w:name="__Fieldmark__16_3122641823"/>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122641823"/>
                  <w:bookmarkStart w:id="35" w:name="__Fieldmark__17_3122641823"/>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122641823"/>
                  <w:bookmarkStart w:id="37" w:name="__Fieldmark__18_3122641823"/>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122641823"/>
                  <w:bookmarkStart w:id="39" w:name="__Fieldmark__19_3122641823"/>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122641823"/>
                  <w:bookmarkStart w:id="42" w:name="__Fieldmark__20_3122641823"/>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122641823"/>
                  <w:bookmarkStart w:id="44" w:name="__Fieldmark__21_3122641823"/>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122641823"/>
            <w:bookmarkStart w:id="47" w:name="__Fieldmark__25_3122641823"/>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122641823"/>
            <w:bookmarkStart w:id="49" w:name="__Fieldmark__26_3122641823"/>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122641823"/>
            <w:bookmarkStart w:id="51" w:name="__Fieldmark__27_3122641823"/>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122641823"/>
            <w:bookmarkStart w:id="53" w:name="__Fieldmark__28_3122641823"/>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122641823"/>
            <w:bookmarkStart w:id="55" w:name="__Fieldmark__29_3122641823"/>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122641823"/>
            <w:bookmarkStart w:id="57" w:name="__Fieldmark__30_3122641823"/>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122641823"/>
            <w:bookmarkStart w:id="59" w:name="__Fieldmark__31_3122641823"/>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122641823"/>
            <w:bookmarkStart w:id="61" w:name="__Fieldmark__32_3122641823"/>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122641823"/>
            <w:bookmarkStart w:id="63" w:name="__Fieldmark__33_3122641823"/>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122641823"/>
            <w:bookmarkStart w:id="65" w:name="__Fieldmark__34_3122641823"/>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122641823"/>
            <w:bookmarkStart w:id="67" w:name="__Fieldmark__35_3122641823"/>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122641823"/>
            <w:bookmarkStart w:id="69" w:name="__Fieldmark__36_3122641823"/>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3122641823"/>
            <w:bookmarkStart w:id="71" w:name="__Fieldmark__37_3122641823"/>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3122641823"/>
            <w:bookmarkStart w:id="73" w:name="__Fieldmark__38_3122641823"/>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122641823"/>
            <w:bookmarkStart w:id="75" w:name="__Fieldmark__39_3122641823"/>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3122641823"/>
            <w:bookmarkStart w:id="77" w:name="__Fieldmark__40_3122641823"/>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3"/>
      <w:footerReference w:type="default" r:id="rId4"/>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Arial" w:hAnsi="Univers;Arial" w:cs="Univers;Arial"/>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6E1FC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0:00Z</dcterms:created>
  <dc:creator>Anne White</dc:creator>
  <dc:description/>
  <cp:keywords/>
  <dc:language>en-US</dc:language>
  <cp:lastModifiedBy>Sarah Montgomery</cp:lastModifiedBy>
  <cp:lastPrinted>2018-07-23T12:14:00Z</cp:lastPrinted>
  <dcterms:modified xsi:type="dcterms:W3CDTF">2020-08-19T16:1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