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lang w:val="en-US"/>
        </w:rPr>
        <w:t>PREMISES OFFICER (PART-TIME), KEY HOLDER</w:t>
      </w:r>
    </w:p>
    <w:p>
      <w:pPr>
        <w:pStyle w:val="Normal"/>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Summary of main conditions of service and full job description.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uties Includ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Safety and security of the building/minor repairs/monitoring of cleaning contrac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Pattern:</w:t>
      </w:r>
    </w:p>
    <w:p>
      <w:pPr>
        <w:pStyle w:val="Normal"/>
        <w:numPr>
          <w:ilvl w:val="0"/>
          <w:numId w:val="3"/>
        </w:numPr>
        <w:autoSpaceDE w:val="false"/>
        <w:rPr/>
      </w:pPr>
      <w:r>
        <w:rPr>
          <w:rFonts w:cs="Arial" w:ascii="Arial" w:hAnsi="Arial"/>
          <w:sz w:val="22"/>
          <w:szCs w:val="22"/>
          <w:lang w:val="en-US"/>
        </w:rPr>
        <w:t>All year round (AYR) or Term Time Only (TTO)</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Part-time (28 hours per week in split shifts):</w:t>
      </w:r>
    </w:p>
    <w:p>
      <w:pPr>
        <w:pStyle w:val="NormalWeb"/>
        <w:numPr>
          <w:ilvl w:val="1"/>
          <w:numId w:val="3"/>
        </w:numPr>
        <w:rPr>
          <w:rFonts w:ascii="Arial" w:hAnsi="Arial" w:cs="Arial"/>
          <w:color w:val="000000"/>
        </w:rPr>
      </w:pPr>
      <w:r>
        <w:rPr>
          <w:rFonts w:cs="Arial" w:ascii="Arial" w:hAnsi="Arial"/>
          <w:color w:val="000000"/>
        </w:rPr>
        <w:t>Monday: 7:30am - 11am (3.5hrs per day)</w:t>
      </w:r>
    </w:p>
    <w:p>
      <w:pPr>
        <w:pStyle w:val="NormalWeb"/>
        <w:numPr>
          <w:ilvl w:val="1"/>
          <w:numId w:val="3"/>
        </w:numPr>
        <w:rPr>
          <w:rFonts w:ascii="Arial" w:hAnsi="Arial" w:cs="Arial"/>
          <w:color w:val="000000"/>
        </w:rPr>
      </w:pPr>
      <w:r>
        <w:rPr>
          <w:rFonts w:cs="Arial" w:ascii="Arial" w:hAnsi="Arial"/>
          <w:color w:val="000000"/>
        </w:rPr>
        <w:t>Tuesday, Wednesday &amp; Thursday: 7:30am - 12pm &amp; 3pm - 5:30pm (7hrs per day)</w:t>
      </w:r>
    </w:p>
    <w:p>
      <w:pPr>
        <w:pStyle w:val="NormalWeb"/>
        <w:numPr>
          <w:ilvl w:val="1"/>
          <w:numId w:val="3"/>
        </w:numPr>
        <w:rPr>
          <w:rFonts w:ascii="Arial" w:hAnsi="Arial" w:cs="Arial"/>
          <w:color w:val="000000"/>
        </w:rPr>
      </w:pPr>
      <w:r>
        <w:rPr>
          <w:rFonts w:cs="Arial" w:ascii="Arial" w:hAnsi="Arial"/>
          <w:color w:val="000000"/>
        </w:rPr>
        <w:t xml:space="preserve">Friday: 7:30am - 11am or 2pm - 5:30pm (3.5hrs per day) </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Can offer flexibility in terms of hours should it suit both the school and the applica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ditions of Service Applicable:</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NJC for Local Government Services (Green Boo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Grade / Pay Points:</w:t>
      </w:r>
    </w:p>
    <w:p>
      <w:pPr>
        <w:pStyle w:val="Normal"/>
        <w:numPr>
          <w:ilvl w:val="0"/>
          <w:numId w:val="3"/>
        </w:numPr>
        <w:autoSpaceDE w:val="false"/>
        <w:rPr>
          <w:rFonts w:ascii="Arial" w:hAnsi="Arial" w:cs="Arial"/>
          <w:bCs/>
          <w:sz w:val="22"/>
          <w:szCs w:val="22"/>
          <w:lang w:val="en-US"/>
        </w:rPr>
      </w:pPr>
      <w:r>
        <w:rPr>
          <w:rFonts w:cs="Arial" w:ascii="Arial" w:hAnsi="Arial"/>
          <w:bCs/>
          <w:sz w:val="22"/>
          <w:szCs w:val="22"/>
          <w:lang w:val="en-US"/>
        </w:rPr>
        <w:t xml:space="preserve">Scale 4, Spinal Points 7-10 (£27,060 - £28,419 FTE) </w:t>
      </w:r>
    </w:p>
    <w:p>
      <w:pPr>
        <w:pStyle w:val="Normal"/>
        <w:autoSpaceDE w:val="false"/>
        <w:ind w:left="284" w:hanging="0"/>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llowances:</w:t>
      </w:r>
    </w:p>
    <w:p>
      <w:pPr>
        <w:pStyle w:val="Normal"/>
        <w:numPr>
          <w:ilvl w:val="0"/>
          <w:numId w:val="2"/>
        </w:numPr>
        <w:autoSpaceDE w:val="false"/>
        <w:rPr/>
      </w:pPr>
      <w:r>
        <w:rPr>
          <w:rFonts w:cs="Arial" w:ascii="Arial" w:hAnsi="Arial"/>
          <w:sz w:val="22"/>
          <w:szCs w:val="22"/>
          <w:lang w:val="en-US"/>
        </w:rPr>
        <w:t>Flexibility Allowance - given for requirement to change hours of work between 6am and 7pm where possibl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Opening and closing the building – sessional payment different rates before 7am and after 7pm (subject to agreed split shift working patterns)</w:t>
      </w:r>
    </w:p>
    <w:p>
      <w:pPr>
        <w:pStyle w:val="Normal"/>
        <w:numPr>
          <w:ilvl w:val="0"/>
          <w:numId w:val="2"/>
        </w:numPr>
        <w:autoSpaceDE w:val="false"/>
        <w:rPr/>
      </w:pPr>
      <w:r>
        <w:rPr>
          <w:rFonts w:cs="Arial" w:ascii="Arial" w:hAnsi="Arial"/>
          <w:sz w:val="22"/>
          <w:szCs w:val="22"/>
          <w:lang w:val="en-US"/>
        </w:rPr>
        <w:t xml:space="preserve">Attending in the school – when Premises Officer is required to be on duty but not full range of duties e.g. lettings, hourly rate based on main pay scale point applies, minimum period ½ hour. </w:t>
      </w:r>
    </w:p>
    <w:p>
      <w:pPr>
        <w:pStyle w:val="Normal"/>
        <w:numPr>
          <w:ilvl w:val="0"/>
          <w:numId w:val="2"/>
        </w:numPr>
        <w:autoSpaceDE w:val="false"/>
        <w:rPr/>
      </w:pPr>
      <w:r>
        <w:rPr>
          <w:rFonts w:cs="Arial" w:ascii="Arial" w:hAnsi="Arial"/>
          <w:sz w:val="22"/>
          <w:szCs w:val="22"/>
          <w:lang w:val="en-US"/>
        </w:rPr>
        <w:t xml:space="preserve">Other out of hours work – when full duties are required hourly rate applies. Includes emergency call outs. Minimum period ½ hour.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ethod of Payment:</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Monthly (15th)</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4"/>
        </w:numPr>
        <w:jc w:val="both"/>
        <w:rPr>
          <w:rFonts w:ascii="Arial" w:hAnsi="Arial" w:cs="Arial"/>
          <w:sz w:val="22"/>
          <w:szCs w:val="22"/>
          <w:lang w:val="en-US"/>
        </w:rPr>
      </w:pPr>
      <w:r>
        <w:rPr>
          <w:rFonts w:cs="Arial" w:ascii="Arial" w:hAnsi="Arial"/>
          <w:sz w:val="22"/>
          <w:szCs w:val="22"/>
        </w:rPr>
        <w:t>The annual leave year is the 12-month period beginning 1 April each year.</w:t>
      </w:r>
    </w:p>
    <w:p>
      <w:pPr>
        <w:pStyle w:val="Normal"/>
        <w:numPr>
          <w:ilvl w:val="0"/>
          <w:numId w:val="4"/>
        </w:numPr>
        <w:autoSpaceDE w:val="false"/>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pPr>
      <w:r>
        <w:rPr>
          <w:rFonts w:cs="Arial" w:ascii="Arial" w:hAnsi="Arial"/>
          <w:b/>
          <w:sz w:val="22"/>
          <w:szCs w:val="22"/>
          <w:u w:val="single"/>
          <w:lang w:val="en-US"/>
        </w:rPr>
        <w:t>JOB DESCRIPTION</w:t>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pPr>
      <w:r>
        <w:rPr>
          <w:rFonts w:cs="Arial" w:ascii="Arial" w:hAnsi="Arial"/>
          <w:b/>
          <w:bCs/>
          <w:sz w:val="22"/>
          <w:szCs w:val="22"/>
          <w:lang w:val="en-US"/>
        </w:rPr>
        <w:t>Premises Officer (Part-time), Key Holder</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4, Spinal Pay Points 7-10 (£27,060 - £28,419 F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Responsible to the Headteacher/ School Business Manager for the sufficient performance of their duties in relation to the maintenance, security and safety of the si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duties and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Reporting to the Headteacher/School Business Manager evidence of major and minor defect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Carrying out minor repairs to the site and equipment such as minor adjustments to doors and windows, replacement of locks, board up or replace windows, general carpentry repairs, putting up shelves, change tap washers, replace light diffusers, sanding and linseeding blocks,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In liaison with the Headteacher/</w:t>
      </w:r>
      <w:r>
        <w:rPr/>
        <w:t xml:space="preserve"> </w:t>
      </w:r>
      <w:r>
        <w:rPr>
          <w:rFonts w:cs="Arial" w:ascii="Arial" w:hAnsi="Arial"/>
          <w:sz w:val="22"/>
          <w:szCs w:val="22"/>
          <w:lang w:val="en-US"/>
        </w:rPr>
        <w:t>School Business Manager to order and supervise day to day repairs for approved contractors ensuring they are carried out to the correct standard.</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Operating and checking boiler and ventilation systems and ensuring that they are maintained to the correct standard including checking automated systems, time clocks etc.</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Checking fire appliances at regular intervals ensuring that they are serviced by the approved contractor, testing fire alarms weekly and keeping records of testing’s and evacuation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As delegated by the Headteacher, monitoring the standards of the cleaning and grounds maintenance contractor and reporting back to the Headteacher/School Business Manager.</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Carrying out emergency duties during the school day, e.g. removal of body fluids, broken glass, ice, debris thrown into garden and damage caused by vandals, flood, fire etc.</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nsuring that the contractor carries out specialised cleaning at the relevant times.</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In liaison with the school staff to maintain stock records as requir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 xml:space="preserve">Safety checks on outside equipment. </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Visitors/contractors records of attendance/visits.</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In liaison with the school's Safety officer, takes steps to ensure that the premises are free from hazards and safe, warm and secure for pupils, staff and visitor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Be a registered key holder and ensure the security of the premises as delegated by the Headteacher.</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Transports monies to and from the bank as necessary.</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Implementing risk management policies as directed by the Headteacher/School Business Manager. To complete and maintain up to date Risk Assessment relating to premises including the COSHH Risk Assessment.</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Taking steps to keep the premises free from infestation from pests and vermin.</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Moving and distribution of furniture, equipment, stores, outside play equipment and assisting other staff in moving heavy load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Organising and keeping clean, tidy and safe the dustbin area, outside entrance area, the playgrounds including RE garden and interior - daily checks of each area, duties to include overseeing that pets are safe, well and secure.</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Monitoring external boundaries to ensure security of fencing etc.</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leaning the external windows and paintwork regularly</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Carrying out any other duties appropriate to the grading level as required by the Headteacher.</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To ensure that the schools data protection policies and processes are adhered to in line with the Data Protection Act 2018 and UK GDPR.</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zation.</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 xml:space="preserve">To carry out monthly Health and Safety checks and to report back to the School Business Manager/Headteacher. </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To clean corridors and assembly hall daily. To clean, strip and varnish assembly hall termly. To thoroughly carpet clean all floors termly.</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 xml:space="preserve">To maintain detailed records of all matters relating to Premises. Plan monthly meter readings etc. </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To ensure that lights, heating and water are switched on and off as appropriate with regard to energy saving and to implement any other cost saving methods as necessary. </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Policies &amp; Procedur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To abide by the school Equality Opportunity policy </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To implement the Health and Safety policy</w:t>
      </w:r>
    </w:p>
    <w:p>
      <w:pPr>
        <w:pStyle w:val="ListParagraph"/>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To ensure that the worker’s line manager is made aware and kept informed of any concerns which the worker may have in relation to safeguarding and/or child protectio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r>
        <w:br w:type="page"/>
      </w:r>
    </w:p>
    <w:p>
      <w:pPr>
        <w:pStyle w:val="Normal"/>
        <w:rPr>
          <w:rFonts w:ascii="Arial" w:hAnsi="Arial" w:cs="Arial"/>
          <w:b/>
          <w:b/>
          <w:sz w:val="22"/>
          <w:szCs w:val="22"/>
          <w:u w:val="single"/>
        </w:rPr>
      </w:pPr>
      <w:r>
        <w:rPr>
          <w:rFonts w:cs="Arial" w:ascii="Arial" w:hAnsi="Arial"/>
          <w:b/>
          <w:sz w:val="22"/>
          <w:szCs w:val="22"/>
          <w:u w:val="single"/>
        </w:rPr>
        <w:t>PERSON SPECIFI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should sho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liaise and work with all members of the school community and be an active team memb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awareness of the children’s nee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bility to supervise contracto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at they are able to work without supervi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n understanding of Health and Safe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ood communication skill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s should demonstr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commitment to extend their own knowledge and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willingness to support the ethos of the school and to take pride in a positive physical image for the scho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willingness to assist the Headteacher in whatever duties may be required for the efficient running of the scho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le to work outdoo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vailable to work outside normal hours for Lettings if requir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UGUST 2023</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5:00Z</dcterms:created>
  <dc:creator>jdeakins</dc:creator>
  <dc:description/>
  <cp:keywords/>
  <dc:language>en-US</dc:language>
  <cp:lastModifiedBy>Edward Clyne</cp:lastModifiedBy>
  <cp:lastPrinted>2010-12-09T11:54:00Z</cp:lastPrinted>
  <dcterms:modified xsi:type="dcterms:W3CDTF">2023-08-31T08:55:00Z</dcterms:modified>
  <cp:revision>17</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0:16:12.62157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