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0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essional Qualifications and Training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Qualification for Sports Coach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ent relevant in-service training in current educational practice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ment to further professional development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xperience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monstrable and proven track record of solid good to outstanding teaching, resulting in raised standards and accelerated progress for pup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understanding and ability to plan effectively, set realistic and challenging targets and be able to assess and review learners’ progres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a diverse, multi-cultural environment and with children with a variety of learning needs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contribute to extra-curricular activities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nowledge, skills and abilities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secure high standards of pupil achievement and behaviour for all pup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 ability to plan and deliver creative, cross-curricular lessons to engage all levels of ability and ne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use formative &amp; summative assessment to inform teaching and planning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 good, up-to-date working knowledge and understanding of teaching, learning and behaviour management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plan, organise, prioritise and manage time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monitor, evaluate and analyse class da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high level of written and or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ability to contribute to the professional development of colleagues, including sharing effective pract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ility to work collaboratively and effectively with staff, governors, parents and the wider community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the statutory requirements concerning Equality &amp; Diversity, Health &amp; Safety, SEND, Child Protection and Safeguarding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teach across the primary age ran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 Characteristics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ighly organise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pproachab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itted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thusiastic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le to motivate self and othe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lm under pressure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441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rriculum Leadership 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ersee the organisation of the curriculum area and be responsible for the implementation of policy, guidelines and schemes of 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training, manage the budget and organise resources to maximise the effectiveness of the curriculum are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school self-evaluation and create relevant action plans for the School Development Pl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, plan and facilitate after school and breakfast sports club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-ordinate a programme of interschool competitions for a range of spor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e and co-ordinate school Sports Day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381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0725</wp:posOffset>
          </wp:positionH>
          <wp:positionV relativeFrom="paragraph">
            <wp:posOffset>130175</wp:posOffset>
          </wp:positionV>
          <wp:extent cx="628650" cy="96202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Swaffield School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E Instructor</w:t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erson Specification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ing1"/>
      <w:jc w:val="center"/>
      <w:rPr>
        <w:rFonts w:ascii="Calibri" w:hAnsi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</w:t>
    </w:r>
  </w:p>
  <w:p>
    <w:pPr>
      <w:pStyle w:val="Heading1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Heading1"/>
      <w:jc w:val="center"/>
      <w:rPr>
        <w:rFonts w:ascii="Calibri" w:hAnsi="Calibri" w:cs="Calibri"/>
        <w:sz w:val="26"/>
        <w:szCs w:val="26"/>
      </w:rPr>
    </w:pPr>
    <w:r>
      <w:rPr>
        <w:rFonts w:eastAsia="Calibri" w:cs="Calibri" w:ascii="Calibri" w:hAnsi="Calibri"/>
        <w:sz w:val="26"/>
        <w:szCs w:val="26"/>
      </w:rPr>
      <w:t xml:space="preserve">                                        </w:t>
    </w:r>
  </w:p>
  <w:p>
    <w:pPr>
      <w:pStyle w:val="Normal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eastAsia="Symbol" w:cs="Impact"/>
      <w:color w:val="800080"/>
      <w:sz w:val="6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261" w:hanging="0"/>
    </w:pPr>
    <w:rPr>
      <w:i/>
      <w:sz w:val="18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317" w:hanging="317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0:00Z</dcterms:created>
  <dc:creator>Mark Randall</dc:creator>
  <dc:description/>
  <cp:keywords/>
  <dc:language>en-US</dc:language>
  <cp:lastModifiedBy>Clyne, Edward</cp:lastModifiedBy>
  <cp:lastPrinted>2018-05-25T13:20:00Z</cp:lastPrinted>
  <dcterms:modified xsi:type="dcterms:W3CDTF">2022-02-03T13:43:00Z</dcterms:modified>
  <cp:revision>5</cp:revision>
  <dc:subject/>
  <dc:title>Sharing the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c3018762-83ca-494a-b7fb-3f01e1d215f6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2-03T13:43:16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