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210428637"/>
            <w:bookmarkStart w:id="1" w:name="__Fieldmark__3_2210428637"/>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210428637"/>
            <w:bookmarkStart w:id="3" w:name="__Fieldmark__4_2210428637"/>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210428637"/>
            <w:bookmarkStart w:id="5" w:name="__Fieldmark__6_2210428637"/>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210428637"/>
            <w:bookmarkStart w:id="7" w:name="__Fieldmark__7_2210428637"/>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210428637"/>
            <w:bookmarkStart w:id="9" w:name="__Fieldmark__8_2210428637"/>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210428637"/>
            <w:bookmarkStart w:id="11" w:name="__Fieldmark__9_2210428637"/>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210428637"/>
            <w:bookmarkStart w:id="13" w:name="__Fieldmark__10_2210428637"/>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210428637"/>
            <w:bookmarkStart w:id="15" w:name="__Fieldmark__11_2210428637"/>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210428637"/>
            <w:bookmarkStart w:id="17" w:name="__Fieldmark__12_2210428637"/>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210428637"/>
            <w:bookmarkStart w:id="19" w:name="__Fieldmark__14_2210428637"/>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210428637"/>
            <w:bookmarkStart w:id="21" w:name="__Fieldmark__16_2210428637"/>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210428637"/>
            <w:bookmarkStart w:id="23" w:name="__Fieldmark__17_2210428637"/>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210428637"/>
            <w:bookmarkStart w:id="25" w:name="__Fieldmark__18_2210428637"/>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210428637"/>
            <w:bookmarkStart w:id="27" w:name="__Fieldmark__21_2210428637"/>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210428637"/>
            <w:bookmarkStart w:id="29" w:name="__Fieldmark__23_2210428637"/>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210428637"/>
            <w:bookmarkStart w:id="31" w:name="__Fieldmark__24_2210428637"/>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210428637"/>
            <w:bookmarkStart w:id="33" w:name="__Fieldmark__26_2210428637"/>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210428637"/>
            <w:bookmarkStart w:id="35" w:name="__Fieldmark__27_2210428637"/>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210428637"/>
            <w:bookmarkStart w:id="37" w:name="__Fieldmark__28_2210428637"/>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210428637"/>
            <w:bookmarkStart w:id="39" w:name="__Fieldmark__29_2210428637"/>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210428637"/>
            <w:bookmarkStart w:id="41" w:name="__Fieldmark__30_2210428637"/>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210428637"/>
            <w:bookmarkStart w:id="43" w:name="__Fieldmark__31_2210428637"/>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210428637"/>
            <w:bookmarkStart w:id="45" w:name="__Fieldmark__32_2210428637"/>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210428637"/>
            <w:bookmarkStart w:id="47" w:name="__Fieldmark__33_2210428637"/>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210428637"/>
            <w:bookmarkStart w:id="49" w:name="__Fieldmark__34_2210428637"/>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210428637"/>
            <w:bookmarkStart w:id="51" w:name="__Fieldmark__35_2210428637"/>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210428637"/>
            <w:bookmarkStart w:id="53" w:name="__Fieldmark__36_2210428637"/>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 Voluntary Aided, Parkham Street, Battersea, SW11 3DQ</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DFE and Wandsworth Borough Council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ata returns, audit requirements and other processes necessary for the day to running of the school.  This information is detailed in the Privacy Notice for School Work Force</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outhwark Diocese</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po@sjbc.wandsworth.sch.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sjbc.wandsworth.sch.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instrText xml:space="preserve"> FORMTEXT </w:instrText>
            </w:r>
            <w:r>
              <w:rPr/>
            </w:r>
            <w:r>
              <w:rPr>
                <w:lang w:val="en-US" w:eastAsia="en-US"/>
              </w:rPr>
              <w:fldChar w:fldCharType="separate"/>
            </w:r>
            <w:r>
              <w:rPr>
                <w:lang w:val="en-US" w:eastAsia="en-US"/>
              </w:rPr>
              <w:t>contacting Mr James Smith, Data Protection Officer via email: dpo@sjbc.wandsworth.sch.uk, alternatively a copy of our complaints procedure can be downloaded from our website</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Mr James Smth via email: dpo@sjbc.wandsworth.sch.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2210428637"/>
            <w:bookmarkStart w:id="55" w:name="__Fieldmark__47_2210428637"/>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2210428637"/>
            <w:bookmarkStart w:id="57" w:name="__Fieldmark__49_2210428637"/>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Wandsworth Bourogh Counil, DFE and Southwark Diocese</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2210428637"/>
            <w:bookmarkStart w:id="59" w:name="__Fieldmark__51_2210428637"/>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456E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16:00Z</dcterms:created>
  <dc:creator>Cassandra Hurley</dc:creator>
  <dc:description/>
  <cp:keywords/>
  <dc:language>en-US</dc:language>
  <cp:lastModifiedBy>Clyne, Edward</cp:lastModifiedBy>
  <dcterms:modified xsi:type="dcterms:W3CDTF">2019-03-1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2T15:16:29.8386587+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dgnword-docGUID">
    <vt:lpwstr>dgnword-docGUID</vt:lpwstr>
  </property>
  <property fmtid="{D5CDD505-2E9C-101B-9397-08002B2CF9AE}" pid="12" name="dgnword-eventsink">
    <vt:lpwstr>dgnword-eventsink</vt:lpwstr>
  </property>
</Properties>
</file>