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earning Support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  - temp to perm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423401169"/>
            <w:bookmarkStart w:id="1" w:name="__Fieldmark__0_342340116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423401169"/>
            <w:bookmarkStart w:id="3" w:name="__Fieldmark__1_3423401169"/>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423401169"/>
                  <w:bookmarkStart w:id="5" w:name="__Fieldmark__2_3423401169"/>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423401169"/>
                  <w:bookmarkStart w:id="7" w:name="__Fieldmark__3_3423401169"/>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423401169"/>
                  <w:bookmarkStart w:id="9" w:name="__Fieldmark__4_3423401169"/>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423401169"/>
                  <w:bookmarkStart w:id="11" w:name="__Fieldmark__5_3423401169"/>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423401169"/>
                  <w:bookmarkStart w:id="14" w:name="__Fieldmark__6_3423401169"/>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423401169"/>
                  <w:bookmarkStart w:id="16" w:name="__Fieldmark__7_3423401169"/>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423401169"/>
            <w:bookmarkStart w:id="19" w:name="__Fieldmark__11_3423401169"/>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423401169"/>
            <w:bookmarkStart w:id="21" w:name="__Fieldmark__12_3423401169"/>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3-12-15T10:40:00Z</dcterms:modified>
  <cp:revision>9</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