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Title:</w:t>
        <w:tab/>
        <w:tab/>
        <w:t xml:space="preserve"> Class Teach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70"/>
        <w:gridCol w:w="1297"/>
      </w:tblGrid>
      <w:tr>
        <w:trPr/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 either in the UK or if not in own country combined with a desire to achieve English Q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have had experience of teaching in a multicultural inner city environ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 te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understand the expectations in the new Ofsted Framework regarding effective learning and teaching within the Foundation St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ound knowledge and understanding of the Foundation Stage Curriculum and National Curriculu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curriculum and pedagogical issues relating to learning and teaching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demonstrate where you have taken action and improved provision in a key areas of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interrelated developmental, learning and cultural needs of young children and the implications for good practice in care and educ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assessment processes in  Key Stage 1 and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of and commitment to the school policies, in particul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nd implementation of the School Behaviour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the school Equal Opportunities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n excellent understanding of good practice in supporting bilingual learners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nclude, and meet the needs of, all pupils in particular underachieving groups of pupils, pupils with EAL and S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ty with writing and delivering effective Individual Education Plans for pupils with 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 and Abi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cher with good ICT knowledge and skills relating to the class teaching, able to demonstrate the effective use of ICT to enhance the learning and teach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observe and interpret children’s behaviour, identify learning needs and employ a range of teaching styles to ensure progr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lan, organise and resource a stimulating learning environment for individual children and groups of children and deliver, evaluate and assess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keep records of pupil progress in line with school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use assessments of pupils learning to inform future pl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work collaboratively with colleag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where you have supported a colleague and improved practic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dministering statutory assessment processes in Key stage 1 o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willing and enjoy engaging parents in order to encourage their close involvement in the education of their childre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cher with a flexible approach to work who enjoys being a good team m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good communication skills both orally and in wri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manage own work load effectively and respond swiftly to tight dead li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share expertise, skills and knowledge and ability to encourage others to follow su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, and ability to, contribute to whole school INS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ness and willingness to address and discuss relevant issues, allied with an ability to inspire and challenge other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actice equal opportunities in all aspects of the role and around the work place in line with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15:00Z</dcterms:created>
  <dc:creator>ynorman</dc:creator>
  <dc:description/>
  <cp:keywords/>
  <dc:language>en-US</dc:language>
  <cp:lastModifiedBy>Joyce Greaves</cp:lastModifiedBy>
  <cp:lastPrinted>2012-04-23T13:43:00Z</cp:lastPrinted>
  <dcterms:modified xsi:type="dcterms:W3CDTF">2023-03-21T16:15:00Z</dcterms:modified>
  <cp:revision>2</cp:revision>
  <dc:subject/>
  <dc:title>Person Specification</dc:title>
</cp:coreProperties>
</file>