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04794866"/>
            <w:bookmarkStart w:id="1" w:name="__Fieldmark__0_304794866"/>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04794866"/>
            <w:bookmarkStart w:id="3" w:name="__Fieldmark__1_304794866"/>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04794866"/>
            <w:bookmarkStart w:id="5" w:name="__Fieldmark__2_304794866"/>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04794866"/>
            <w:bookmarkStart w:id="7" w:name="__Fieldmark__3_304794866"/>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04794866"/>
            <w:bookmarkStart w:id="9" w:name="__Fieldmark__4_304794866"/>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04794866"/>
            <w:bookmarkStart w:id="11" w:name="__Fieldmark__5_304794866"/>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04794866"/>
            <w:bookmarkStart w:id="13" w:name="__Fieldmark__6_304794866"/>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04794866"/>
            <w:bookmarkStart w:id="15" w:name="__Fieldmark__7_304794866"/>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304794866"/>
            <w:bookmarkStart w:id="17" w:name="__Fieldmark__8_304794866"/>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304794866"/>
            <w:bookmarkStart w:id="19" w:name="__Fieldmark__9_304794866"/>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04794866"/>
            <w:bookmarkStart w:id="21" w:name="__Fieldmark__10_304794866"/>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04794866"/>
            <w:bookmarkStart w:id="23" w:name="__Fieldmark__11_304794866"/>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04794866"/>
            <w:bookmarkStart w:id="25" w:name="__Fieldmark__12_304794866"/>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04794866"/>
            <w:bookmarkStart w:id="27" w:name="__Fieldmark__13_304794866"/>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04794866"/>
            <w:bookmarkStart w:id="29" w:name="__Fieldmark__14_304794866"/>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04794866"/>
            <w:bookmarkStart w:id="31" w:name="__Fieldmark__15_304794866"/>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04794866"/>
            <w:bookmarkStart w:id="33" w:name="__Fieldmark__16_304794866"/>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04794866"/>
            <w:bookmarkStart w:id="35" w:name="__Fieldmark__17_304794866"/>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04794866"/>
                  <w:bookmarkStart w:id="37" w:name="__Fieldmark__18_304794866"/>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04794866"/>
                  <w:bookmarkStart w:id="39" w:name="__Fieldmark__19_304794866"/>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304794866"/>
                  <w:bookmarkStart w:id="41" w:name="__Fieldmark__20_304794866"/>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304794866"/>
                  <w:bookmarkStart w:id="43" w:name="__Fieldmark__21_304794866"/>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304794866"/>
                  <w:bookmarkStart w:id="46" w:name="__Fieldmark__22_304794866"/>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304794866"/>
                  <w:bookmarkStart w:id="48" w:name="__Fieldmark__23_304794866"/>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04794866"/>
            <w:bookmarkStart w:id="51" w:name="__Fieldmark__27_304794866"/>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04794866"/>
            <w:bookmarkStart w:id="53" w:name="__Fieldmark__28_304794866"/>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04794866"/>
            <w:bookmarkStart w:id="55" w:name="__Fieldmark__29_304794866"/>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04794866"/>
            <w:bookmarkStart w:id="57" w:name="__Fieldmark__30_304794866"/>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04794866"/>
            <w:bookmarkStart w:id="59" w:name="__Fieldmark__31_304794866"/>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04794866"/>
            <w:bookmarkStart w:id="61" w:name="__Fieldmark__32_304794866"/>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04794866"/>
            <w:bookmarkStart w:id="63" w:name="__Fieldmark__33_304794866"/>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04794866"/>
            <w:bookmarkStart w:id="65" w:name="__Fieldmark__34_304794866"/>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04794866"/>
            <w:bookmarkStart w:id="67" w:name="__Fieldmark__35_304794866"/>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04794866"/>
            <w:bookmarkStart w:id="69" w:name="__Fieldmark__36_304794866"/>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304794866"/>
            <w:bookmarkStart w:id="71" w:name="__Fieldmark__37_304794866"/>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04794866"/>
            <w:bookmarkStart w:id="73" w:name="__Fieldmark__38_304794866"/>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304794866"/>
            <w:bookmarkStart w:id="75" w:name="__Fieldmark__39_304794866"/>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304794866"/>
            <w:bookmarkStart w:id="77" w:name="__Fieldmark__40_304794866"/>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304794866"/>
            <w:bookmarkStart w:id="79" w:name="__Fieldmark__41_304794866"/>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8:00Z</dcterms:created>
  <dc:creator>Anne White</dc:creator>
  <dc:description/>
  <cp:keywords/>
  <dc:language>en-US</dc:language>
  <cp:lastModifiedBy>Julie Richardson</cp:lastModifiedBy>
  <cp:lastPrinted>2022-03-08T12:28:00Z</cp:lastPrinted>
  <dcterms:modified xsi:type="dcterms:W3CDTF">2024-01-23T13:08: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