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64185</wp:posOffset>
            </wp:positionV>
            <wp:extent cx="848995" cy="1092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43" t="-709" r="-943" b="-709"/>
                    <a:stretch>
                      <a:fillRect/>
                    </a:stretch>
                  </pic:blipFill>
                  <pic:spPr bwMode="auto">
                    <a:xfrm>
                      <a:off x="0" y="0"/>
                      <a:ext cx="848995" cy="1092200"/>
                    </a:xfrm>
                    <a:prstGeom prst="rect">
                      <a:avLst/>
                    </a:prstGeom>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JOB DESCRIPTIO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Premises Office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Grade: </w:t>
      </w:r>
      <w:r>
        <w:rPr>
          <w:rFonts w:cs="Verdana" w:ascii="Verdana" w:hAnsi="Verdana"/>
          <w:sz w:val="22"/>
          <w:szCs w:val="22"/>
        </w:rPr>
        <w:t>Scale 4</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onsible to the School Business Manager for the efficient performance of their duties in relation to the maintenance, security and safety of the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urs of work: 8.00 am to 4.00 pm</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Main duties and responsibiliti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eporting to the School Business Manager evidence of major and minor defec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arrying out minor repairs to the site such as minor adjustments to doors and windows, replacement of locks, board up or replace windows, general carpentry repairs, change tap washers, replace light diffusers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liaison with the School Business Manager to order and supervise day to day repairs for approved contractors ensuring they are carried out to the correct standar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Operating and checking boiler and ventilation systems and ensuring that they are maintained to the correct standard including checking automated systems, time clocks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hecking fire appliances at regular intervals ensuring that they are serviced by the approved contractor, testing fire alarms weekly and keeping records of testing and evacuations. In addition to this the Premises Officer is responsible for managing checks and records on the boiler and water systems for legionella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As delegated by the School Business Manager, monitoring the standards of the cleaning and grounds maintenance contractor, reporting defects to the central management team.</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arrying out emergency cleaning duties during the school day e.g. removal of body fluids, broken glass, flood damage,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Ensures that the contractor carries out specialised cleaning at the relevant tim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n liaison with other school based staff operates the lettings system, ensuring that facilities are provided at the agreed level and that the areas let are returned to their normal use on tim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n liaison with the school staff to maintain stock record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liaison with the School Business Manager, takes step to ensure that the premises are free from hazards and safe, warm and secure for pupils, staff and visitor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s a registered key holder and ensures the security of the premises as delegated by the headteach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ransports monies to and from the bank as necessary.</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mplementing risk management policies and risk assessments as directed by the Headteacher School Business Manag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aking steps to keep the premises free from infestation from pests and vermi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eporting to the School Business Manager any spend against agreed budge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Moving and distribution of furniture, equipment and store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Carrying out any other duties appropriate to the grading level as required by the School Business Manager.</w:t>
        <w:br/>
      </w:r>
    </w:p>
    <w:p>
      <w:pPr>
        <w:pStyle w:val="Normal"/>
        <w:numPr>
          <w:ilvl w:val="0"/>
          <w:numId w:val="3"/>
        </w:numPr>
        <w:rPr/>
      </w:pPr>
      <w:r>
        <w:rPr>
          <w:rFonts w:cs="Verdana" w:ascii="Verdana" w:hAnsi="Verdana"/>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3"/>
        </w:numPr>
        <w:rPr>
          <w:rFonts w:ascii="Verdana" w:hAnsi="Verdana" w:cs="Verdana"/>
          <w:sz w:val="22"/>
          <w:szCs w:val="22"/>
        </w:rPr>
      </w:pPr>
      <w:r>
        <w:rPr>
          <w:rFonts w:cs="Verdana" w:ascii="Verdana" w:hAnsi="Verdana"/>
          <w:sz w:val="22"/>
          <w:szCs w:val="22"/>
        </w:rPr>
        <w:t>To also be fully aware of the principles of safeguarding as they apply to vulnerable adults in relation to the worker’s role.</w:t>
        <w:br/>
      </w:r>
    </w:p>
    <w:p>
      <w:pPr>
        <w:pStyle w:val="Normal"/>
        <w:numPr>
          <w:ilvl w:val="0"/>
          <w:numId w:val="3"/>
        </w:numPr>
        <w:rPr/>
      </w:pPr>
      <w:r>
        <w:rPr>
          <w:rFonts w:cs="Verdana" w:ascii="Verdana" w:hAnsi="Verdana"/>
          <w:sz w:val="22"/>
          <w:szCs w:val="22"/>
        </w:rPr>
        <w:t>To ensure that the School Business Manager is made aware and kept fully informed of any concerns which you may have in relation to safeguarding and/or child protection.</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July 202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ERSON SPECIFIC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 person appointed will have:</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To have experience of a range of trades;</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Understanding of health and safety requirements of a large site and the ability to recognise and take action to avoid potential risks under Health &amp; Safety legislation;</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asbestos management and monitor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fire maintenance and monitor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legionella monitoring and report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Excellent communication skills;</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To have very good literacy and numeracy skills;</w:t>
      </w:r>
    </w:p>
    <w:p>
      <w:pPr>
        <w:pStyle w:val="Normal"/>
        <w:numPr>
          <w:ilvl w:val="0"/>
          <w:numId w:val="4"/>
        </w:numPr>
        <w:tabs>
          <w:tab w:val="clear" w:pos="720"/>
          <w:tab w:val="left" w:pos="360" w:leader="none"/>
        </w:tabs>
        <w:spacing w:lineRule="auto" w:line="360"/>
        <w:ind w:left="360" w:hanging="360"/>
        <w:rPr>
          <w:sz w:val="22"/>
          <w:szCs w:val="22"/>
        </w:rPr>
      </w:pPr>
      <w:r>
        <w:rPr>
          <w:rFonts w:cs="Verdana" w:ascii="Verdana" w:hAnsi="Verdana"/>
          <w:sz w:val="22"/>
          <w:szCs w:val="22"/>
        </w:rPr>
        <w:t>Good IT skills or a genuine willingness to be trained to the level required.</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manage a physically demanding schedu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Be flexible, adaptable and willing to undertake a variety of task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Have a clear understanding of aims and values of a schoo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open minded and willing to undergo training as required and for self developmen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use your own initiative;</w:t>
      </w:r>
    </w:p>
    <w:p>
      <w:pPr>
        <w:pStyle w:val="Normal"/>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contribute to the strategic development plan for the school site;</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And any other duties as commensurate with the post</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July 2020</w:t>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56:00Z</dcterms:created>
  <dc:creator>SThompson</dc:creator>
  <dc:description/>
  <cp:keywords/>
  <dc:language>en-US</dc:language>
  <cp:lastModifiedBy>Velma Lee</cp:lastModifiedBy>
  <dcterms:modified xsi:type="dcterms:W3CDTF">2020-06-19T08:39:00Z</dcterms:modified>
  <cp:revision>7</cp:revision>
  <dc:subject/>
  <dc:title>PREMISES OFFICER</dc:title>
</cp:coreProperties>
</file>