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6764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AL SUPERVISOR (Casual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omerset Nursery School &amp; Children’s Cent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7-159 Battersea Church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ndon  SW11 3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ERSON SPECIFICATION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xper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xperience of working with children 0 - 5 years ol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kill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bility 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rk collaboratively in close partnership with the Nursery te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Good interpersonal and communication skills in developing relationships with staff, children and par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understand and be sensitive to children as individuals, with special regard to those with special educational needs - including physical, behavioural and emotional difficult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eness and respect of the needs of children and families from wide and differing cultures and social backgroun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be involved with children and their activities; to encourage and extend children's thinking and learning through open-ended ques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bility to show respect for the health and safety of the children within the Nursery environmen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30:00Z</dcterms:created>
  <dc:creator>Somerset Nursery School</dc:creator>
  <dc:description/>
  <cp:keywords/>
  <dc:language>en-US</dc:language>
  <cp:lastModifiedBy>Alia Ahmad</cp:lastModifiedBy>
  <cp:lastPrinted>2016-09-26T16:05:00Z</cp:lastPrinted>
  <dcterms:modified xsi:type="dcterms:W3CDTF">2024-10-24T16:35:00Z</dcterms:modified>
  <cp:revision>4</cp:revision>
  <dc:subject/>
  <dc:title>Somerset Nursery School</dc:title>
</cp:coreProperties>
</file>