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318770</wp:posOffset>
                </wp:positionV>
                <wp:extent cx="1021080" cy="101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905510"/>
                                  <wp:effectExtent l="0" t="0" r="0" b="0"/>
                                  <wp:docPr id="2" name="Picture 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80pt;mso-wrap-distance-left:9.05pt;mso-wrap-distance-right:9.05pt;mso-wrap-distance-top:0pt;mso-wrap-distance-bottom:0pt;margin-top:-25.1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2BC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2BC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8515" cy="905510"/>
                            <wp:effectExtent l="0" t="0" r="0" b="0"/>
                            <wp:docPr id="3" name="Picture 7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-252095</wp:posOffset>
                </wp:positionV>
                <wp:extent cx="1049655" cy="897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786765"/>
                                  <wp:effectExtent l="0" t="0" r="0" b="0"/>
                                  <wp:docPr id="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70.65pt;mso-wrap-distance-left:9.05pt;mso-wrap-distance-right:9.05pt;mso-wrap-distance-top:0pt;mso-wrap-distance-bottom:0pt;margin-top:-19.8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090" cy="786765"/>
                            <wp:effectExtent l="0" t="0" r="0" b="0"/>
                            <wp:docPr id="6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FEDERATION OF SACRED HEART AND ST MARY’S CATHOLIC PRIMARY SCHOOLS, BATTERSE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JOB TITLE:           CLASS TEACH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line with the School Mission Statement, t</w:t>
      </w:r>
      <w:r>
        <w:rPr>
          <w:rFonts w:cs="Calibri" w:ascii="Calibri" w:hAnsi="Calibri"/>
          <w:sz w:val="28"/>
          <w:szCs w:val="28"/>
          <w:lang w:eastAsia="en-GB"/>
        </w:rPr>
        <w:t xml:space="preserve">o be responsible for the welfare and education of a designated group of pupils in accordance with the requirements of the National curriculum, the school’s aims, objectives and schemes of work and any policies of the Governing Body.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uties and Responsibilities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aching and learning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Carry out teaching duties in accordance with the school's schemes of work, National Curriculum and designated subject areas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iaise with colleagues to deliver units of work in a collaborative way in accordance with the School Development Plan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Work with teaching assistants, the SENCO and the inclusion team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challenging targets for pupil attainment levels 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Be an exemplar teache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Share in the responsibility for the well-being and discipline of all pupi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To support the Catholic ethos of the school and teach RE according to the RE scheme of wor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essment, recording and reporting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record pupil assessment outcomes in accordance with school procedures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mark work in accordance with the school’s Formative Feedback Policy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To provide assessment reports to monitor pupil progress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To liaise with parents and attend consultation evenings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work within the Codes of Practice relating to Special Educational Needs and Equal Opportuniti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Leadership and management</w:t>
      </w:r>
    </w:p>
    <w:p>
      <w:pPr>
        <w:pStyle w:val="Normal"/>
        <w:numPr>
          <w:ilvl w:val="0"/>
          <w:numId w:val="7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Support and assist the senior leadership team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upport and uphold the school's policies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ead the culture of collaboration, quality and continual improvement within your areas of responsibility, where relevan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ssist in the formation of school policy document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Standards and quality assurance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upport  and uphold the aims and ethos of the school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a good example in terms of dress, punctuality and attendance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and participate in open evenings and pupil performances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ake part in the school’s Appraisal programme and address performance targets effectively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Attend team and staff meetings, leading where appropria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Other duties and responsibiliti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Report to Governors and parents as requir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relevant courses, keep abreast of current educational thinking and keep colleagues inform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Develop links with governors, parents, Local Authority and neighbouring schools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Undertake any professional duties reasonably delegated by the Head Teache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Be responsible for safeguarding the health and wellbeing of the pupils.</w:t>
      </w:r>
    </w:p>
    <w:p>
      <w:pPr>
        <w:pStyle w:val="Normal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marysschoolbattersea.co.uk/wp-content/uploads/2013/02/St-Marys-logo_01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marysschoolbattersea.co.uk/wp-content/uploads/2013/02/St-Marys-logo_01.pn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1:00Z</dcterms:created>
  <dc:creator>Sacred Heart Battersea</dc:creator>
  <dc:description/>
  <cp:keywords/>
  <dc:language>en-US</dc:language>
  <cp:lastModifiedBy>Daniella Magnavacca</cp:lastModifiedBy>
  <cp:lastPrinted>2017-05-11T14:34:00Z</cp:lastPrinted>
  <dcterms:modified xsi:type="dcterms:W3CDTF">2024-04-16T11:51:00Z</dcterms:modified>
  <cp:revision>2</cp:revision>
  <dc:subject/>
  <dc:title>SACRED HEART PRIMARY SCHOOL BATTERSEA</dc:title>
</cp:coreProperties>
</file>