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CRED HEART PRIMARY  SCHOOL BATTERSE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ALS SUPERVIS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sential Skil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 know, understand and be able to implement the Mission Stateme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ensure confidentiality at all 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use own initia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a good attendance recor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work as a te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know and implement the school behaviour polic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ble to take responsibility for a class during wet lunchtim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have high expectations of children’s behavio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o be accountable to the Senior Meal’s Supervisor at all tim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3:00Z</dcterms:created>
  <dc:creator>its</dc:creator>
  <dc:description/>
  <cp:keywords/>
  <dc:language>en-US</dc:language>
  <cp:lastModifiedBy>Debbie Bennett</cp:lastModifiedBy>
  <cp:lastPrinted>2006-03-21T10:08:00Z</cp:lastPrinted>
  <dcterms:modified xsi:type="dcterms:W3CDTF">2016-09-09T11:49:00Z</dcterms:modified>
  <cp:revision>3</cp:revision>
  <dc:subject/>
  <dc:title>SACRED HEART PRIMARY  SCHOOL BATTERSEA</dc:title>
</cp:coreProperties>
</file>