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2230</wp:posOffset>
            </wp:positionH>
            <wp:positionV relativeFrom="paragraph">
              <wp:posOffset>62865</wp:posOffset>
            </wp:positionV>
            <wp:extent cx="694690" cy="79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uthmead Primary Schoo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Class Teach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pplicant’s Name 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ate: ………………………………………..………………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hortlist:    </w:t>
      </w:r>
      <w:r>
        <w:rPr>
          <w:rFonts w:cs="Arial" w:ascii="Arial" w:hAnsi="Arial"/>
          <w:b/>
          <w:sz w:val="32"/>
          <w:szCs w:val="32"/>
        </w:rPr>
        <w:t>Yes/N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591"/>
        <w:gridCol w:w="2369"/>
        <w:gridCol w:w="1784"/>
        <w:gridCol w:w="1429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outhmead Primary School  Person Specification:  Teacher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senti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irab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here evidence is foun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eets criteri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lification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gree /PGCE or equivalent qualification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her educational / professional qual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-educational qualifications e.g. sport, music, first ai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owledge and Experienc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</w:rPr>
              <w:t xml:space="preserve">To be an excellent practition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idence of providing excellent provision for all groups of pupils and achieving high standards of pupil progress (inc EAL/S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 understanding of and experience in using assessment and data manage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</w:rPr>
              <w:t>Good knowledge of self – evaluation  processes within EYFS/KS1/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essional Skill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cellent teaching experi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bility to work cooperatively as a member of a tea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implement strategies for raising pupil achiev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</w:rPr>
              <w:t>Excellent people skills – motivating, nurturing and challenging children and adults to achieve their be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CT skills for teaching and 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</w:rPr>
              <w:t>To take the initiative in a range of situations, to be well-organised, able to work effectively under pressure and to prioritise appropriately to meet deadli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 approachable, accessible, flexible, a good listener and a team play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le to lead, manage, motivate and support teaching assistant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in Safeguarding procedures including Child Prote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owledge of Raise Online / Data managemen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essional Ethos and Commitmen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igh expectations for self and others and a strong commitment to raising achiev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derstanding the importance of Safeguarding procedures and adhering to school poli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itment to promote home-school partnershi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</w:rPr>
              <w:t>High expectations of pupil behaviour and strategies to meet the personalised learning and emotional needs of every chil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</w:rPr>
              <w:t>Be able to build positive relations with all stakeholders (including staff, pupils, parents and governors) and to act professionally at all times, providing a role model to other members of the school commun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be supportive of the school’s leadership and management and be committed to upholding the school’s aims and eth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</w:rPr>
              <w:t>To understand the importance of safeguarding and to be sensitive to confidential issues within the school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llingness to be involved in extra-curricular 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wareness and willingness to be involved in partnerships that support scho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innovation and creativity in the curriculu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sonal Qualiti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roachable with excellent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promote and develop positive relationships within and beyond th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set and work to deadl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bility to remain positiv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021" w:gutter="0" w:header="709" w:top="14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Black" w:hAnsi="Arial Black" w:cs="Arial Black"/>
      <w:sz w:val="24"/>
      <w:szCs w:val="24"/>
    </w:rPr>
  </w:style>
  <w:style w:type="character" w:styleId="FooterChar">
    <w:name w:val="Footer Char"/>
    <w:qFormat/>
    <w:rPr>
      <w:rFonts w:ascii="Arial Black" w:hAnsi="Arial Black" w:cs="Arial Blac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9:00Z</dcterms:created>
  <dc:creator>Jackie</dc:creator>
  <dc:description/>
  <cp:keywords/>
  <dc:language>en-US</dc:language>
  <cp:lastModifiedBy>Clyne, Edward</cp:lastModifiedBy>
  <cp:lastPrinted>2012-02-15T09:32:00Z</cp:lastPrinted>
  <dcterms:modified xsi:type="dcterms:W3CDTF">2022-05-11T09:05:00Z</dcterms:modified>
  <cp:revision>3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36bafeb3-9c1a-427a-be0b-f256bac5f2fe</vt:lpwstr>
  </property>
  <property fmtid="{D5CDD505-2E9C-101B-9397-08002B2CF9AE}" pid="3" name="MSIP_Label_763da656-5c75-4f6d-9461-4a3ce9a537cc_ContentBits">
    <vt:lpwstr>1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Method">
    <vt:lpwstr>Privileged</vt:lpwstr>
  </property>
  <property fmtid="{D5CDD505-2E9C-101B-9397-08002B2CF9AE}" pid="6" name="MSIP_Label_763da656-5c75-4f6d-9461-4a3ce9a537cc_Name">
    <vt:lpwstr>763da656-5c75-4f6d-9461-4a3ce9a537cc</vt:lpwstr>
  </property>
  <property fmtid="{D5CDD505-2E9C-101B-9397-08002B2CF9AE}" pid="7" name="MSIP_Label_763da656-5c75-4f6d-9461-4a3ce9a537cc_SetDate">
    <vt:lpwstr>2022-05-11T09:05:10Z</vt:lpwstr>
  </property>
  <property fmtid="{D5CDD505-2E9C-101B-9397-08002B2CF9AE}" pid="8" name="MSIP_Label_763da656-5c75-4f6d-9461-4a3ce9a537cc_SiteId">
    <vt:lpwstr>d9d3f5ac-f803-49be-949f-14a7074d74a7</vt:lpwstr>
  </property>
  <property fmtid="{D5CDD505-2E9C-101B-9397-08002B2CF9AE}" pid="9" name="TaxCatchAll">
    <vt:lpwstr/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  <property fmtid="{D5CDD505-2E9C-101B-9397-08002B2CF9AE}" pid="12" name="lcf76f155ced4ddcb4097134ff3c332f">
    <vt:lpwstr/>
  </property>
</Properties>
</file>