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rnest Bevin Colleg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erson Specificatio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drawing>
                <wp:inline distT="0" distB="0" distL="0" distR="0">
                  <wp:extent cx="77978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396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itle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Assistant Principa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Salary: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L14-L18 (£66,114- £72,125)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upported by and Reporting to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The Principal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ssisted By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Teaching and non-teaching staff</w:t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23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QUALIFICATIONS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 honours degree (or equivalent) in a subject relevant to the p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Qualified Teacher Status (Q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rther senior level qualificatio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XPERIENCE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aried and successful teaching experience across 11-19 range, preferably in more than one educational set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oven record of improving outcomes and the educational experienc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xperience of successful implementation of a whole school initiativ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uccessful experience of innovative performance management and CPD sy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xperience of successful whole college intervention processe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NOWLEDGE AND SKILLS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n outstanding classroom practitioner as defined by Ofsted criter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 thorough understanding of current developments and initiatives in 11-19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ability to monitor, review and evaluate the work of the college against OFSTED crite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eep understanding of the college curriculum and specialis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bility to exploit opportunities for success and remove barriers to achievement for pupils and staf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xperience of whole school review proces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wareness of responsibility towards the safeguarding of pupi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ERSONAL QUALITIES AND CHARACTERISTICS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drive to help ensure EBC is the best education provider in the are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lexibility and determin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bility to work under pressure, meet deadlines, and establish positive relationships with student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active, charismatic and inspirational lea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mmitment to the promotion of equal opportun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oyalty to the college, pupils, staff, parents and community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SPECIFIC TO THE POST 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ability and enthusiasm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Lead, drive and improve the quality of teaching and learning across the Key Stag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e proactive identifying areas of college improvement and lead in this a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ad by example and have high expectations of standards from both pupils and staf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alyse external and internal pupil assessment data and drive on improving pupil outco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hallenge underperformance in subject are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ovide learners, colleagues, parents and carers with timely, accurate and constructive feedback on learners’ attainment, progress and areas for develop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ontribute to curriculum development and monitor its impac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ake a leading role in developing, implementing and evaluating policies and practice that contribute to college improv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xhibit highly developed interpersonal skills which allow the Assistant Principal to be effective in the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ad on day to day whole colleg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e flexible in carrying out duties in accordance with changes in the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joy working with pupils, parents and staff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November 2020 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E02F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01:00Z</dcterms:created>
  <dc:creator>Rukhsana Sheikh</dc:creator>
  <dc:description/>
  <cp:keywords/>
  <dc:language>en-US</dc:language>
  <cp:lastModifiedBy>Fiona WILKINS</cp:lastModifiedBy>
  <cp:lastPrinted>2020-11-10T16:59:00Z</cp:lastPrinted>
  <dcterms:modified xsi:type="dcterms:W3CDTF">2020-11-10T17:04:00Z</dcterms:modified>
  <cp:revision>3</cp:revision>
  <dc:subject/>
  <dc:title>Ernest Bevin College</dc:title>
</cp:coreProperties>
</file>