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58923260"/>
            <w:bookmarkStart w:id="1" w:name="__Fieldmark__0_215892326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1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N.B. APPLICANTS MUST COMPLETE APPLICATION FORMS PART ONE AND TWO IN ORDER TO BE CONSIDER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1C5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5-24T11:35:00Z</dcterms:modified>
  <cp:revision>4</cp:revision>
  <dc:subject/>
  <dc:title>APPLICATION FORM</dc:title>
</cp:coreProperties>
</file>