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23876468"/>
            <w:bookmarkStart w:id="1" w:name="__Fieldmark__0_723876468"/>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23876468"/>
      <w:bookmarkStart w:id="3" w:name="__Fieldmark__1_723876468"/>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23876468"/>
      <w:bookmarkStart w:id="5" w:name="__Fieldmark__2_723876468"/>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23876468"/>
      <w:bookmarkStart w:id="7" w:name="__Fieldmark__3_723876468"/>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23876468"/>
      <w:bookmarkStart w:id="9" w:name="__Fieldmark__4_723876468"/>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23876468"/>
      <w:bookmarkStart w:id="11" w:name="__Fieldmark__5_723876468"/>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23876468"/>
      <w:bookmarkStart w:id="13" w:name="__Fieldmark__6_723876468"/>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23876468"/>
      <w:bookmarkStart w:id="15" w:name="__Fieldmark__7_723876468"/>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23876468"/>
      <w:bookmarkStart w:id="17" w:name="__Fieldmark__8_723876468"/>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23876468"/>
      <w:bookmarkStart w:id="19" w:name="__Fieldmark__9_723876468"/>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23876468"/>
      <w:bookmarkStart w:id="21" w:name="__Fieldmark__10_723876468"/>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23876468"/>
      <w:bookmarkStart w:id="23" w:name="__Fieldmark__11_723876468"/>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23876468"/>
      <w:bookmarkStart w:id="25" w:name="__Fieldmark__12_723876468"/>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723876468"/>
      <w:bookmarkStart w:id="27" w:name="__Fieldmark__13_723876468"/>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23876468"/>
      <w:bookmarkStart w:id="29" w:name="__Fieldmark__14_723876468"/>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723876468"/>
      <w:bookmarkStart w:id="31" w:name="__Fieldmark__15_723876468"/>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723876468"/>
      <w:bookmarkStart w:id="33" w:name="__Fieldmark__16_723876468"/>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723876468"/>
      <w:bookmarkStart w:id="35" w:name="__Fieldmark__17_72387646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723876468"/>
      <w:bookmarkStart w:id="37" w:name="__Fieldmark__18_723876468"/>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723876468"/>
      <w:bookmarkStart w:id="39" w:name="__Fieldmark__19_72387646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723876468"/>
      <w:bookmarkStart w:id="41" w:name="__Fieldmark__20_723876468"/>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96C81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1-06-14T09:08:00Z</dcterms:modified>
  <cp:revision>8</cp:revision>
  <dc:subject/>
  <dc:title>APPLICATION FORM</dc:title>
</cp:coreProperties>
</file>