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WANDSWORTH BOROUGH COUNCIL</w:t>
      </w:r>
    </w:p>
    <w:p>
      <w:pPr>
        <w:pStyle w:val="Normal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FRANCIS BARBER PUPIL REFERRAL UNIT</w:t>
      </w:r>
    </w:p>
    <w:p>
      <w:pPr>
        <w:pStyle w:val="Normal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LEARNING MENTOR – Full time, term time only</w:t>
      </w:r>
    </w:p>
    <w:p>
      <w:pPr>
        <w:pStyle w:val="Normal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2A2A2A"/>
          <w:shd w:fill="FFFFFF" w:val="clear"/>
        </w:rPr>
      </w:pPr>
      <w:r>
        <w:rPr>
          <w:rFonts w:cs="Arial" w:ascii="Arial" w:hAnsi="Arial"/>
          <w:lang w:val="en-US"/>
        </w:rPr>
        <w:t>Salary Scale: Salary: Grade 5 Spine point 12-15 - £</w:t>
      </w:r>
      <w:r>
        <w:rPr>
          <w:rFonts w:cs="Arial" w:ascii="Arial" w:hAnsi="Arial"/>
          <w:color w:val="2A2A2A"/>
          <w:shd w:fill="FFFFFF" w:val="clear"/>
        </w:rPr>
        <w:t xml:space="preserve"> 25,448.80-£26,738.40 </w:t>
      </w:r>
    </w:p>
    <w:p>
      <w:pPr>
        <w:pStyle w:val="Normal"/>
        <w:jc w:val="center"/>
        <w:rPr>
          <w:rFonts w:ascii="Arial" w:hAnsi="Arial" w:cs="Arial"/>
          <w:color w:val="2A2A2A"/>
          <w:shd w:fill="FFFFFF" w:val="clear"/>
        </w:rPr>
      </w:pPr>
      <w:r>
        <w:rPr>
          <w:rFonts w:cs="Arial" w:ascii="Arial" w:hAnsi="Arial"/>
          <w:color w:val="2A2A2A"/>
          <w:shd w:fill="FFFFFF" w:val="clear"/>
        </w:rPr>
        <w:t xml:space="preserve">Term Time only </w:t>
      </w:r>
    </w:p>
    <w:p>
      <w:pPr>
        <w:pStyle w:val="Normal"/>
        <w:jc w:val="center"/>
        <w:rPr>
          <w:rFonts w:ascii="Arial" w:hAnsi="Arial" w:cs="Arial"/>
          <w:color w:val="2A2A2A"/>
          <w:shd w:fill="FFFFFF" w:val="clear"/>
        </w:rPr>
      </w:pPr>
      <w:r>
        <w:rPr>
          <w:rFonts w:cs="Arial" w:ascii="Arial" w:hAnsi="Arial"/>
          <w:color w:val="2A2A2A"/>
          <w:shd w:fill="FFFFFF" w:val="clear"/>
        </w:rPr>
        <w:t>(Salary Pro Rata - 39 weeks)</w:t>
      </w:r>
    </w:p>
    <w:p>
      <w:pPr>
        <w:pStyle w:val="Normal"/>
        <w:jc w:val="center"/>
        <w:rPr>
          <w:rFonts w:ascii="Arial" w:hAnsi="Arial" w:cs="Arial"/>
          <w:color w:val="2A2A2A"/>
          <w:shd w:fill="FFFFFF" w:val="clear"/>
          <w:lang w:val="en-US"/>
        </w:rPr>
      </w:pPr>
      <w:r>
        <w:rPr>
          <w:rFonts w:cs="Arial" w:ascii="Arial" w:hAnsi="Arial"/>
          <w:color w:val="2A2A2A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o be managed by: Head of School/PE Subject Leader 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JOB DESCRIPTION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ct as keyworker for pupils as directed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US"/>
        </w:rPr>
        <w:t>After receiving mentoring referrals, discuss with relevant Key Stage Co-ordinator and Line Manager to determine whether support is possibl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US"/>
        </w:rPr>
        <w:t>Develop a mentoring relationship with pupil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US"/>
        </w:rPr>
        <w:t>Liaise with keyworkers to plan the most effective support for agreed pupils. This may involve support in the classroom; individual or small group work and work off site.</w:t>
      </w:r>
    </w:p>
    <w:p>
      <w:pPr>
        <w:pStyle w:val="ListParagrap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ad small groups as appropriate and cover lessons when required by Head of School.</w:t>
      </w:r>
    </w:p>
    <w:p>
      <w:pPr>
        <w:pStyle w:val="ListParagrap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velop and lead a break time programme of enrichment activitie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intain regular contact with families/carers of pupils keeping them informed of their child’s needs and progress, aiming to secure positive family support and involvement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US"/>
        </w:rPr>
        <w:t>Monitor and report to the appropriate member of staff i.e. Key Stage Co-ordinator on the progress of the pupils for whom additional support is provided. Ensure that all parental contacts are also shared with keyworker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US"/>
        </w:rPr>
        <w:t>Liaise with a range of community-based agencies to widen the curriculum offer and increase pupil participation in learning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twork with other Learning Mentors and share best practic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pport pupils on college link courses where necessary.</w:t>
      </w:r>
    </w:p>
    <w:p>
      <w:pPr>
        <w:pStyle w:val="ListParagrap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e pupils on visits, trips and out of school activities as required</w:t>
      </w:r>
    </w:p>
    <w:p>
      <w:pPr>
        <w:pStyle w:val="ListParagrap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hildren Act 2004 and Working Together in relation to child protection and safeguarding children and young people as this applies to the worker’s role within the organisation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lso be fully aware of the principles of safeguarding as they apply to vulnerable adults in relation to the worker’s rol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nsure that the worker’s line manager is made aware and kept fully informed of any concerns which the worker may have in relation to safeguarding and/or child protectio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ork as directed by the headteacher to meet the needs of identified pupil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ancis Barber PRU is committed to safeguarding and promoting the welfare of children and young people and expects all staff and volunteers to share this commitmen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  <w:lang w:val="en-US"/>
        </w:rPr>
      </w:pPr>
      <w:r>
        <w:rPr>
          <w:rFonts w:cs="Arial" w:ascii="Calibri" w:hAnsi="Calibri"/>
          <w:b/>
          <w:bCs/>
          <w:u w:val="single"/>
          <w:lang w:val="en-US"/>
        </w:rPr>
        <w:t>PERSON SPECIFICATION</w:t>
      </w:r>
    </w:p>
    <w:p>
      <w:pPr>
        <w:pStyle w:val="Normal"/>
        <w:rPr>
          <w:rFonts w:ascii="Calibri" w:hAnsi="Calibri" w:cs="Arial"/>
          <w:b/>
          <w:b/>
          <w:bCs/>
          <w:u w:val="single"/>
          <w:lang w:val="en-US"/>
        </w:rPr>
      </w:pPr>
      <w:r>
        <w:rPr>
          <w:rFonts w:cs="Arial" w:ascii="Calibri" w:hAnsi="Calibri"/>
          <w:b/>
          <w:bCs/>
          <w:u w:val="single"/>
          <w:lang w:val="en-US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933"/>
        <w:gridCol w:w="2933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Job title:</w:t>
            </w:r>
            <w:r>
              <w:rPr>
                <w:rFonts w:cs="Calibri" w:ascii="Calibri" w:hAnsi="Calibri"/>
                <w:sz w:val="22"/>
              </w:rPr>
              <w:t xml:space="preserve"> Learning Mentor Sport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Grade:</w:t>
            </w:r>
            <w:r>
              <w:rPr>
                <w:rFonts w:cs="Calibri" w:ascii="Calibri" w:hAnsi="Calibri"/>
                <w:sz w:val="22"/>
              </w:rPr>
              <w:t xml:space="preserve"> Scale 5 12-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: April 20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468"/>
      </w:tblGrid>
      <w:tr>
        <w:trPr/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: application form (for shortlisting), I: interview, T: test, C: original certific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quirem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ssessed by: A / I / T / C</w:t>
            </w:r>
          </w:p>
        </w:tc>
      </w:tr>
      <w:tr>
        <w:trPr/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xperience 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 able to demonstrate the ability to organise own tim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bility to engage constructively with, and relate to, a wide range of young people and families/carers of different ethnic and social backgrounds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, 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, A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bility to work effectively with all staff and senior management of the PRU, local schools and range of external agencies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, A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perience of planning and evaluation and ability to identify potential barriers to learning and jointly engage in strategies to overcome thes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, A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perience of working with young people with additional needs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ility to relate well to young people and adults and a commitment to maximising the academic, personal, social and emotional development of all students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sess a professional demeanour and demonstrate professional standards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, I</w:t>
            </w:r>
          </w:p>
        </w:tc>
      </w:tr>
      <w:tr>
        <w:trPr/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Qualifications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CSE at grade C or above or equivalent in English and Math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gree or equivalent in a relevant subjec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ntoring or coaching qualificati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</w:t>
            </w:r>
          </w:p>
        </w:tc>
      </w:tr>
      <w:tr>
        <w:trPr/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nowledge &amp; Skills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bility to communicate effective with a wide range of audiences from pupils, parents, professionals form other agencies and colleagues within the school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bility to use ICT systems to access pupil information and create reports and letters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, T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 understanding of the complex nature of pupil needs and the wide range of support available including the team around the chil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bility to organise resources and make plans for pupils and be able to share these with others and have well developed administration skills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, A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resilient and demonstrate ability to work well under pressure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ble to adopt a flexible working practice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cellent record of attendance and punctuality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 understanding of the school’s equal opportunities policy in respect of service delivery and an awareness of the needs of differing cultural groups and other minority groups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wareness and understanding of the duties and responsibilities arising from the Children Act 2004 and Working Together in relation to child protection and safeguarding children, young people and vulnerable adults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5:07:00Z</dcterms:created>
  <dc:creator>jennifer  tidman</dc:creator>
  <dc:description/>
  <cp:keywords/>
  <dc:language>en-US</dc:language>
  <cp:lastModifiedBy>aharris38.212</cp:lastModifiedBy>
  <cp:lastPrinted>2007-02-09T13:42:00Z</cp:lastPrinted>
  <dcterms:modified xsi:type="dcterms:W3CDTF">2023-03-31T16:12:00Z</dcterms:modified>
  <cp:revision>5</cp:revision>
  <dc:subject/>
  <dc:title>WANDSWORTH BOROUGH COUNCIL</dc:title>
</cp:coreProperties>
</file>