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int Cecilia’s Church of England Schoo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ost of Music Technician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Person Specification</w:t>
      </w:r>
    </w:p>
    <w:p>
      <w:pPr>
        <w:pStyle w:val="Normal"/>
        <w:rPr/>
      </w:pPr>
      <w:r>
        <w:rPr/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31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it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sential (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rable (D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thod of Assess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lication (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e (R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view (I)</w:t>
            </w:r>
          </w:p>
        </w:tc>
      </w:tr>
      <w:tr>
        <w:trPr>
          <w:trHeight w:val="19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du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ducated at least to GCSE standard or equival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amination qualification in Music Technology or Music at least to GCSE standa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peri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ence of working with Music Technology syste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ence of demonstrating technical proces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ence of working in an education set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ence of working in a multi-cultural environ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/I/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/I/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/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/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nowledge, Skills and Abil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ows a clear and detailed understanding of what will be involved in addressing the key tasks in the job profi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set up and operate systems for the organisation and administration of technical servi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bility to </w:t>
            </w:r>
            <w:r>
              <w:rPr>
                <w:rFonts w:cs="Arial"/>
              </w:rPr>
              <w:t>prepare, set up and clear away equipment and materials for use in practical lessons, ensuring their suitability and safet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 xml:space="preserve">Experience of using and setting up Information and Communications Technology, particularly Music Software programm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/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/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/R/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/I/R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31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it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sential (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rable (D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thod of Assess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lication (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e (R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nterview (I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wledge, Skills and Abilities (cont’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nowledge of relevant health and safety legislation and/or certificates in music technology safet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bility to maintain administrative records and systems related to Music &amp; Music Technolog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bility to </w:t>
            </w:r>
            <w:r>
              <w:rPr>
                <w:rFonts w:cs="Arial"/>
              </w:rPr>
              <w:t>maintain a good working atmosphere where work is completed correctly and promptly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form good working relationships and build links with pupils, students, staff and external agenc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/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/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/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/I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ployment of Resou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perience of </w:t>
            </w:r>
            <w:r>
              <w:rPr>
                <w:rFonts w:cs="Arial"/>
              </w:rPr>
              <w:t>placing and progressing orders, working within budget paramet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/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ersonal Qual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sing Christi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itted to setting and maintaining high standards for staff and pupi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itted to education principles which are inclusive of all pupi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use initia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work in partnership with pupils, parents, staff and govern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cellent interpersonal 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llingness to be flexible to meet the needs of the Music Departments and the work of the school commun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/I/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/I/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/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431" w:top="1077" w:footer="34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59675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35:00Z</dcterms:created>
  <dc:creator>fiona galpin</dc:creator>
  <dc:description/>
  <cp:keywords/>
  <dc:language>en-US</dc:language>
  <cp:lastModifiedBy>Clyne, Edward</cp:lastModifiedBy>
  <cp:lastPrinted>2002-12-09T10:18:00Z</cp:lastPrinted>
  <dcterms:modified xsi:type="dcterms:W3CDTF">2021-12-09T10:00:00Z</dcterms:modified>
  <cp:revision>6</cp:revision>
  <dc:subject/>
  <dc:title>BRUNE PARK COMMUNIT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63da656-5c75-4f6d-9461-4a3ce9a537cc_ActionId">
    <vt:lpwstr>93f4b277-1931-4ced-b60f-ff05415e386a</vt:lpwstr>
  </property>
  <property fmtid="{D5CDD505-2E9C-101B-9397-08002B2CF9AE}" pid="3" name="MSIP_Label_763da656-5c75-4f6d-9461-4a3ce9a537cc_ContentBits">
    <vt:lpwstr>1</vt:lpwstr>
  </property>
  <property fmtid="{D5CDD505-2E9C-101B-9397-08002B2CF9AE}" pid="4" name="MSIP_Label_763da656-5c75-4f6d-9461-4a3ce9a537cc_Enabled">
    <vt:lpwstr>true</vt:lpwstr>
  </property>
  <property fmtid="{D5CDD505-2E9C-101B-9397-08002B2CF9AE}" pid="5" name="MSIP_Label_763da656-5c75-4f6d-9461-4a3ce9a537cc_Method">
    <vt:lpwstr>Standard</vt:lpwstr>
  </property>
  <property fmtid="{D5CDD505-2E9C-101B-9397-08002B2CF9AE}" pid="6" name="MSIP_Label_763da656-5c75-4f6d-9461-4a3ce9a537cc_Name">
    <vt:lpwstr>763da656-5c75-4f6d-9461-4a3ce9a537cc</vt:lpwstr>
  </property>
  <property fmtid="{D5CDD505-2E9C-101B-9397-08002B2CF9AE}" pid="7" name="MSIP_Label_763da656-5c75-4f6d-9461-4a3ce9a537cc_SetDate">
    <vt:lpwstr>2021-12-09T10:00:02Z</vt:lpwstr>
  </property>
  <property fmtid="{D5CDD505-2E9C-101B-9397-08002B2CF9AE}" pid="8" name="MSIP_Label_763da656-5c75-4f6d-9461-4a3ce9a537cc_SiteId">
    <vt:lpwstr>d9d3f5ac-f803-49be-949f-14a7074d74a7</vt:lpwstr>
  </property>
  <property fmtid="{D5CDD505-2E9C-101B-9397-08002B2CF9AE}" pid="9" name="_ip_UnifiedCompliancePolicyProperties">
    <vt:lpwstr/>
  </property>
  <property fmtid="{D5CDD505-2E9C-101B-9397-08002B2CF9AE}" pid="10" name="_ip_UnifiedCompliancePolicyUIAction">
    <vt:lpwstr/>
  </property>
</Properties>
</file>