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672732771"/>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672732771"/>
            <w:bookmarkStart w:id="5" w:name="__Fieldmark__4_672732771"/>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672732771"/>
            <w:bookmarkStart w:id="7" w:name="__Fieldmark__22_672732771"/>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672732771"/>
            <w:bookmarkStart w:id="9" w:name="__Fieldmark__23_672732771"/>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672732771"/>
            <w:bookmarkStart w:id="11" w:name="__Fieldmark__25_672732771"/>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672732771"/>
            <w:bookmarkStart w:id="13" w:name="__Fieldmark__26_672732771"/>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672732771"/>
            <w:bookmarkStart w:id="15" w:name="__Fieldmark__28_672732771"/>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672732771"/>
            <w:bookmarkStart w:id="17" w:name="__Fieldmark__29_672732771"/>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672732771"/>
      <w:bookmarkStart w:id="25" w:name="__Fieldmark__151_672732771"/>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672732771"/>
      <w:bookmarkStart w:id="27" w:name="__Fieldmark__152_672732771"/>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672732771"/>
      <w:bookmarkStart w:id="29" w:name="__Fieldmark__153_672732771"/>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672732771"/>
      <w:bookmarkStart w:id="31" w:name="__Fieldmark__154_672732771"/>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672732771"/>
      <w:bookmarkStart w:id="33" w:name="__Fieldmark__159_672732771"/>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672732771"/>
      <w:bookmarkStart w:id="35" w:name="__Fieldmark__160_672732771"/>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672732771"/>
      <w:bookmarkStart w:id="37" w:name="__Fieldmark__161_672732771"/>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672732771"/>
      <w:bookmarkStart w:id="39" w:name="__Fieldmark__162_672732771"/>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672732771"/>
      <w:bookmarkStart w:id="41" w:name="__Fieldmark__167_672732771"/>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672732771"/>
      <w:bookmarkStart w:id="43" w:name="__Fieldmark__168_672732771"/>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672732771"/>
      <w:bookmarkStart w:id="45" w:name="__Fieldmark__169_672732771"/>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672732771"/>
      <w:bookmarkStart w:id="47" w:name="__Fieldmark__170_672732771"/>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672732771"/>
      <w:bookmarkStart w:id="49" w:name="__Fieldmark__171_672732771"/>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672732771"/>
      <w:bookmarkStart w:id="51" w:name="__Fieldmark__173_672732771"/>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672732771"/>
      <w:bookmarkStart w:id="53" w:name="__Fieldmark__174_672732771"/>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672732771"/>
      <w:bookmarkStart w:id="55" w:name="__Fieldmark__175_672732771"/>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672732771"/>
      <w:bookmarkStart w:id="57" w:name="__Fieldmark__176_672732771"/>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672732771"/>
            <w:bookmarkStart w:id="59" w:name="__Fieldmark__197_672732771"/>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672732771"/>
            <w:bookmarkStart w:id="61" w:name="__Fieldmark__198_672732771"/>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672732771"/>
            <w:bookmarkStart w:id="63" w:name="__Fieldmark__199_672732771"/>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672732771"/>
            <w:bookmarkStart w:id="65" w:name="__Fieldmark__200_672732771"/>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672732771"/>
      <w:bookmarkStart w:id="67" w:name="__Fieldmark__202_672732771"/>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672732771"/>
      <w:bookmarkStart w:id="69" w:name="__Fieldmark__203_672732771"/>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672732771"/>
            <w:bookmarkStart w:id="71" w:name="__Fieldmark__208_672732771"/>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672732771"/>
            <w:bookmarkStart w:id="73" w:name="__Fieldmark__209_672732771"/>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672732771"/>
            <w:bookmarkStart w:id="75" w:name="__Fieldmark__213_672732771"/>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672732771"/>
            <w:bookmarkStart w:id="77" w:name="__Fieldmark__214_672732771"/>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672732771"/>
            <w:bookmarkStart w:id="79" w:name="__Fieldmark__215_672732771"/>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672732771"/>
            <w:bookmarkStart w:id="81" w:name="__Fieldmark__216_672732771"/>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672732771"/>
            <w:bookmarkStart w:id="83" w:name="__Fieldmark__217_672732771"/>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672732771"/>
            <w:bookmarkStart w:id="85" w:name="__Fieldmark__218_672732771"/>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672732771"/>
            <w:bookmarkStart w:id="87" w:name="__Fieldmark__219_672732771"/>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672732771"/>
            <w:bookmarkStart w:id="89" w:name="__Fieldmark__220_672732771"/>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672732771"/>
            <w:bookmarkStart w:id="91" w:name="__Fieldmark__221_672732771"/>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672732771"/>
            <w:bookmarkStart w:id="93" w:name="__Fieldmark__222_672732771"/>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672732771"/>
            <w:bookmarkStart w:id="95" w:name="__Fieldmark__223_672732771"/>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672732771"/>
            <w:bookmarkStart w:id="97" w:name="__Fieldmark__224_672732771"/>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672732771"/>
            <w:bookmarkStart w:id="99" w:name="__Fieldmark__225_672732771"/>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672732771"/>
            <w:bookmarkStart w:id="101" w:name="__Fieldmark__226_672732771"/>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672732771"/>
            <w:bookmarkStart w:id="103" w:name="__Fieldmark__227_672732771"/>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672732771"/>
            <w:bookmarkStart w:id="105" w:name="__Fieldmark__228_672732771"/>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672732771"/>
            <w:bookmarkStart w:id="107" w:name="__Fieldmark__229_672732771"/>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672732771"/>
            <w:bookmarkStart w:id="109" w:name="__Fieldmark__230_672732771"/>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672732771"/>
            <w:bookmarkStart w:id="111" w:name="__Fieldmark__231_672732771"/>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672732771"/>
            <w:bookmarkStart w:id="113" w:name="__Fieldmark__232_672732771"/>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672732771"/>
            <w:bookmarkStart w:id="115" w:name="__Fieldmark__233_672732771"/>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672732771"/>
            <w:bookmarkStart w:id="117" w:name="__Fieldmark__234_672732771"/>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672732771"/>
            <w:bookmarkStart w:id="119" w:name="__Fieldmark__235_672732771"/>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672732771"/>
            <w:bookmarkStart w:id="121" w:name="__Fieldmark__236_672732771"/>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672732771"/>
            <w:bookmarkStart w:id="123" w:name="__Fieldmark__237_672732771"/>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672732771"/>
            <w:bookmarkStart w:id="125" w:name="__Fieldmark__238_672732771"/>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672732771"/>
            <w:bookmarkStart w:id="127" w:name="__Fieldmark__239_672732771"/>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672732771"/>
            <w:bookmarkStart w:id="129" w:name="__Fieldmark__240_672732771"/>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672732771"/>
            <w:bookmarkStart w:id="131" w:name="__Fieldmark__241_672732771"/>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672732771"/>
            <w:bookmarkStart w:id="133" w:name="__Fieldmark__242_672732771"/>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672732771"/>
            <w:bookmarkStart w:id="135" w:name="__Fieldmark__243_672732771"/>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672732771"/>
            <w:bookmarkStart w:id="137" w:name="__Fieldmark__244_672732771"/>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672732771"/>
            <w:bookmarkStart w:id="139" w:name="__Fieldmark__245_672732771"/>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672732771"/>
            <w:bookmarkStart w:id="141" w:name="__Fieldmark__246_672732771"/>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672732771"/>
            <w:bookmarkStart w:id="143" w:name="__Fieldmark__247_672732771"/>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672732771"/>
            <w:bookmarkStart w:id="145" w:name="__Fieldmark__248_672732771"/>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672732771"/>
            <w:bookmarkStart w:id="147" w:name="__Fieldmark__249_672732771"/>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672732771"/>
            <w:bookmarkStart w:id="149" w:name="__Fieldmark__250_672732771"/>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672732771"/>
            <w:bookmarkStart w:id="151" w:name="__Fieldmark__251_672732771"/>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672732771"/>
            <w:bookmarkStart w:id="153" w:name="__Fieldmark__252_672732771"/>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andsworth Council</dc:creator>
  <dc:description/>
  <cp:keywords/>
  <dc:language>en-US</dc:language>
  <cp:lastModifiedBy>Sandra Pahari</cp:lastModifiedBy>
  <dcterms:modified xsi:type="dcterms:W3CDTF">2020-01-20T09:39:00Z</dcterms:modified>
  <cp:revision>7</cp:revision>
  <dc:subject/>
  <dc:title>Wandsworth Council</dc:title>
</cp:coreProperties>
</file>