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AINT CECILIA'S </w:t>
      </w:r>
    </w:p>
    <w:p>
      <w:pPr>
        <w:pStyle w:val="Heading"/>
        <w:rPr/>
      </w:pPr>
      <w:r>
        <w:rPr/>
        <w:t>CHURCH OF ENGLAND SCHOO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JOB PROFILE</w:t>
      </w:r>
    </w:p>
    <w:p>
      <w:pPr>
        <w:pStyle w:val="Normal"/>
        <w:ind w:left="2880" w:hanging="0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For A Pupil Support Manag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</w:t>
      </w:r>
      <w:r>
        <w:rPr>
          <w:rFonts w:cs="Arial" w:ascii="Arial" w:hAnsi="Arial"/>
          <w:b/>
          <w:sz w:val="22"/>
          <w:u w:val="single"/>
          <w:lang w:val="en-GB"/>
        </w:rPr>
        <w:t>DATE</w:t>
      </w:r>
      <w:r>
        <w:rPr>
          <w:rFonts w:cs="Arial" w:ascii="Arial" w:hAnsi="Arial"/>
          <w:sz w:val="22"/>
          <w:lang w:val="en-GB"/>
        </w:rPr>
        <w:t xml:space="preserve">     May 2019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right" w:pos="1560" w:leader="none"/>
          <w:tab w:val="left" w:pos="2552" w:leader="none"/>
        </w:tabs>
        <w:ind w:left="2880" w:hanging="2455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    </w:t>
      </w:r>
      <w:r>
        <w:rPr>
          <w:rFonts w:cs="Arial" w:ascii="Arial" w:hAnsi="Arial"/>
          <w:b/>
          <w:sz w:val="22"/>
          <w:u w:val="single"/>
          <w:lang w:val="en-GB"/>
        </w:rPr>
        <w:t>JOB CONTEXT</w:t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Saint Cecilia's Church of England School is a co-educational convertor academy specialising in the teaching of music and mathematics for pupils aged 11-18 years.  The school is located in south west London between the suburbs of Putney and Wimbledon.</w:t>
      </w:r>
    </w:p>
    <w:p>
      <w:pPr>
        <w:pStyle w:val="Normal"/>
        <w:tabs>
          <w:tab w:val="clear" w:pos="720"/>
          <w:tab w:val="right" w:pos="1560" w:leader="none"/>
          <w:tab w:val="left" w:pos="2552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560" w:leader="none"/>
          <w:tab w:val="left" w:pos="2552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profile reflects the vision, aims and policies established by the School’s Governing Body.</w:t>
      </w:r>
    </w:p>
    <w:p>
      <w:pPr>
        <w:pStyle w:val="Normal"/>
        <w:tabs>
          <w:tab w:val="clear" w:pos="720"/>
          <w:tab w:val="right" w:pos="1560" w:leader="none"/>
          <w:tab w:val="left" w:pos="2552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</w:t>
      </w:r>
      <w:r>
        <w:rPr>
          <w:rFonts w:cs="Arial" w:ascii="Arial" w:hAnsi="Arial"/>
          <w:b/>
          <w:sz w:val="22"/>
          <w:u w:val="single"/>
          <w:lang w:val="en-GB"/>
        </w:rPr>
        <w:t>TITLE</w:t>
      </w:r>
      <w:r>
        <w:rPr>
          <w:rFonts w:cs="Arial" w:ascii="Arial" w:hAnsi="Arial"/>
          <w:sz w:val="22"/>
          <w:lang w:val="en-GB"/>
        </w:rPr>
        <w:t xml:space="preserve"> </w:t>
        <w:tab/>
        <w:t>Pupil Support Manag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880" w:hanging="1860"/>
        <w:rPr/>
      </w:pPr>
      <w:r>
        <w:rPr>
          <w:rFonts w:cs="Arial" w:ascii="Arial" w:hAnsi="Arial"/>
          <w:b/>
          <w:sz w:val="22"/>
          <w:u w:val="single"/>
          <w:lang w:val="en-GB"/>
        </w:rPr>
        <w:t>JOB PURPOSE</w:t>
      </w:r>
      <w:r>
        <w:rPr>
          <w:rFonts w:cs="Arial" w:ascii="Arial" w:hAnsi="Arial"/>
          <w:sz w:val="22"/>
          <w:lang w:val="en-GB"/>
        </w:rPr>
        <w:t xml:space="preserve"> </w:t>
        <w:tab/>
        <w:t>To ensure that the aims of the school are put into practice and that high standards of work and behaviour are maintained.</w:t>
      </w:r>
    </w:p>
    <w:p>
      <w:pPr>
        <w:pStyle w:val="Normal"/>
        <w:ind w:left="28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be responsible for supporting pupils’ learning by offering day to day support for their welfare and general well-being.</w:t>
      </w:r>
    </w:p>
    <w:p>
      <w:pPr>
        <w:pStyle w:val="BodyTextIndent3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28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8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undertake any additional duties or responsibilities as reasonably determined by the Headteacher.</w:t>
        <w:tab/>
      </w:r>
    </w:p>
    <w:p>
      <w:pPr>
        <w:pStyle w:val="Normal"/>
        <w:ind w:left="28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u w:val="single"/>
          <w:lang w:val="en-GB"/>
        </w:rPr>
        <w:t>ACCOUNTABLE TO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lang w:val="en-GB"/>
        </w:rPr>
        <w:t>for line management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lang w:val="en-GB"/>
        </w:rPr>
        <w:t>and appraisal</w:t>
        <w:tab/>
        <w:tab/>
        <w:t>Assistant Headteach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</w:t>
      </w:r>
      <w:r>
        <w:rPr>
          <w:rFonts w:cs="Arial" w:ascii="Arial" w:hAnsi="Arial"/>
          <w:b/>
          <w:sz w:val="22"/>
          <w:u w:val="single"/>
          <w:lang w:val="en-GB"/>
        </w:rPr>
        <w:t>ACCOUNTABLE FO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</w:t>
      </w:r>
      <w:r>
        <w:rPr>
          <w:rFonts w:cs="Arial" w:ascii="Arial" w:hAnsi="Arial"/>
          <w:sz w:val="22"/>
          <w:lang w:val="en-GB"/>
        </w:rPr>
        <w:t>for Appraisal</w:t>
        <w:tab/>
        <w:t>To be agreed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Key Accountabilitie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z w:val="22"/>
          <w:szCs w:val="24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Policy and Leadership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support the implementation of policies on teaching and learning, pupil assessment and progress, pupil mentoring, pupil welfare, attendance and anti-bullying in order to support pupils’ achievement and general well being in scho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support the pupil mentoring system to monitor effectively pupil’s welfare and progres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GB"/>
        </w:rPr>
        <w:t>To lead aspects of the school Pastoral Support Programme (PSP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Management of Teaching and Learning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monitor pupil response and welfare in order to support the highest quality of teaching and learn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ensure the maintenance of pupil records in order to identify both positive achievement and areas for development, and so facilitate target setting for learn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encourage and facilitate pupils’ support for and involvement in the school’s enrichment and extra-curricular programmes as a means of engagement in the education process.</w:t>
      </w:r>
    </w:p>
    <w:p>
      <w:pPr>
        <w:pStyle w:val="Normal"/>
        <w:ind w:firstLine="720"/>
        <w:rPr>
          <w:rFonts w:ascii="WP TypographicSymbols;Symbol" w:hAnsi="WP TypographicSymbols;Symbol" w:cs="WP TypographicSymbols;Symbol"/>
          <w:sz w:val="22"/>
          <w:lang w:val="en-GB"/>
        </w:rPr>
      </w:pPr>
      <w:r>
        <w:rPr>
          <w:rFonts w:cs="WP TypographicSymbols;Symbol" w:ascii="WP TypographicSymbols;Symbol" w:hAnsi="WP TypographicSymbols;Symbol"/>
          <w:sz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Management of Peopl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support the development of the school’s Pupil Mentoring Policy.</w:t>
      </w:r>
    </w:p>
    <w:p>
      <w:pPr>
        <w:pStyle w:val="Normal"/>
        <w:ind w:lef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Management of Financial and Physical Resource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support the maintenance of financial and physical resources relevant to pupil welfare and behaviour and in any other area as directed by the Headteacher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Evaluation and Quality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assist in the evaluation of school policies relating to pupil achievement, progress, welfare and well be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support and participate in the support staff Appraisal</w:t>
      </w:r>
    </w:p>
    <w:p>
      <w:pPr>
        <w:pStyle w:val="Normal"/>
        <w:ind w:firstLine="720"/>
        <w:rPr>
          <w:rFonts w:ascii="WP TypographicSymbols;Symbol" w:hAnsi="WP TypographicSymbols;Symbol" w:cs="WP TypographicSymbols;Symbol"/>
          <w:sz w:val="22"/>
          <w:lang w:val="en-GB"/>
        </w:rPr>
      </w:pPr>
      <w:r>
        <w:rPr>
          <w:rFonts w:cs="WP TypographicSymbols;Symbol" w:ascii="WP TypographicSymbols;Symbol" w:hAnsi="WP TypographicSymbols;Symbol"/>
          <w:sz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</w:t>
      </w: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Administr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TextBodyIndent"/>
        <w:numPr>
          <w:ilvl w:val="0"/>
          <w:numId w:val="13"/>
        </w:numPr>
        <w:ind w:left="2160" w:hanging="742"/>
        <w:rPr/>
      </w:pPr>
      <w:r>
        <w:rPr/>
        <w:t>To contribute to the efficiency of the school through effective administration and communication at all levels, both within the school and with other relevant agencies.</w:t>
      </w:r>
    </w:p>
    <w:p>
      <w:pPr>
        <w:pStyle w:val="TextBodyIndent"/>
        <w:numPr>
          <w:ilvl w:val="0"/>
          <w:numId w:val="13"/>
        </w:numPr>
        <w:ind w:left="2160" w:hanging="742"/>
        <w:rPr/>
      </w:pPr>
      <w:r>
        <w:rPr/>
        <w:t xml:space="preserve">To co-ordinate the administration of all matters relating to pupil behaviour and well being, such as meetings with parents, multi-agency meetings and so on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ey Tas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Policy and Leade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upport the pupil mentoring system, providing assistance for all staff involve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implement and assist in the evaluation of all policies relating to teaching and learning, pupil welfare and well being, attendance and anti-bully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anagement of Teaching and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en-GB"/>
        </w:rPr>
        <w:t>To provide support and guidance as appropriate to support pupils’ attitude towards school, response to learning and pupil/student well-being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en-GB"/>
        </w:rPr>
        <w:t>To co-ordinate target setting for future improvement of attitude and behaviour, offering praise, encouragement and reward as appropriate through the PSP proces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upport teaching staff in minimising disruptions to teaching and learning, providing an on-call service where necessary and negotiating “time-out” or temporary alternative provision for pupils where necessa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pupil records are fully maintained, regularly updated and available for use by appropriate colleagu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en-GB"/>
        </w:rPr>
        <w:t>To encourage the development of the school’s intervention, enrichment and extra-curricular programmes for key pupils.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anagement of Financial and Physical Re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any budget determined by the Headteacher to support pupils’ learning, welfare and well being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Evaluation and Qu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To participate in the Appraisal of support staff as directed by the Headteach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ovide opportunities for all staff to share good practice and support each other in the management of pupil behaviou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upport the evaluation of the pupil mentoring system, suggesting amendments to the Assistant Headteacher as necessar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dminist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BodyTextInden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hold regular meetings with key personnel to ensure that information circulates and administrative procedures are supported.</w:t>
      </w:r>
    </w:p>
    <w:p>
      <w:pPr>
        <w:pStyle w:val="BodyTextInden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support the arrangements for all communications with parents regarding pupil response and attitude to learning.</w:t>
      </w:r>
    </w:p>
    <w:p>
      <w:pPr>
        <w:pStyle w:val="BodyTextInden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co-ordinate the arrangements for multi-agency meetings dealing with pupil attitude or well being.</w:t>
      </w:r>
    </w:p>
    <w:p>
      <w:pPr>
        <w:pStyle w:val="BodyTextIndent2"/>
        <w:numPr>
          <w:ilvl w:val="0"/>
          <w:numId w:val="3"/>
        </w:numPr>
        <w:rPr/>
      </w:pPr>
      <w:r>
        <w:rPr/>
        <w:t>To support and implement the aims of the school through participation in relevant events and function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type w:val="continuous"/>
      <w:pgSz w:w="11906" w:h="16838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67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67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18"/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3C2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4:00Z</dcterms:created>
  <dc:creator>fiona galpin</dc:creator>
  <dc:description/>
  <cp:keywords/>
  <dc:language>en-US</dc:language>
  <cp:lastModifiedBy>Clyne, Edward</cp:lastModifiedBy>
  <cp:lastPrinted>2015-08-05T08:21:00Z</cp:lastPrinted>
  <dcterms:modified xsi:type="dcterms:W3CDTF">2019-05-16T12:44:00Z</dcterms:modified>
  <cp:revision>2</cp:revision>
  <dc:subject/>
  <dc:title>BRUNE PARK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5-16T13:43:48.1451054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