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Our Lady Queen of Heaven Primary School</w:t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Premises Officer - 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pathy with the ethos of a Catholic school is essential to this p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>Contribute to the </w:t>
      </w:r>
      <w:r>
        <w:rPr>
          <w:rFonts w:cs="Arial" w:ascii="Arial" w:hAnsi="Arial"/>
          <w:b/>
          <w:bCs/>
          <w:color w:val="202124"/>
          <w:sz w:val="22"/>
          <w:szCs w:val="22"/>
          <w:shd w:fill="FFFFFF" w:val="clear"/>
        </w:rPr>
        <w:t>provision of high quality maintenance, security, and cleanliness of the school buildings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 and grounds that ensures that pupils, staff and other visitors on site, have a comfortable, clean, safe, and well-maintained environment in which to work or otherwise use the school facil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234"/>
        <w:gridCol w:w="1249"/>
      </w:tblGrid>
      <w:tr>
        <w:trPr/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Experience &amp; Qualific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lean Driving Lic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and Maths at GCSE Grade C or abo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xperience of managing site/premises/building services in a school or similar establishment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xperience of building maintenance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ite maintenanc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Good communicato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cellent organisational skill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and/or plumbing and/or carpentry skill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lectrical and/or plumbing and/or carpentry certificates/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ng to undertake training and 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T skills – excel and word, plus use of portals and google forms (or willing to tra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Qualities and Abil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Good timekeeping, reliable and trustworth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7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ndertake risk assessment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raw up a schedule of task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bility to communicate effectively orally and in writing with staff at all levels and outside ag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irect the work of others as appropriate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bility to interact in a positive way with primary age children and their families/car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ility to interact in a professional manner with colleagues and visitors/contractor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bility to maintain confidentiality at all ti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manage own work load effective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use initi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spond swiftly and effectively to the unexpec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ng and want to be part of the school community, be a team player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Knowled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nowledge of Health and Safety Legislation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Knowledge of Equal Opportunities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nowledge of energy conservation measu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Nov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Univers;Arial" w:hAnsi="Univers;Arial" w:cs="Univers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7:00Z</dcterms:created>
  <dc:creator>JMuhammad</dc:creator>
  <dc:description/>
  <cp:keywords/>
  <dc:language>en-US</dc:language>
  <cp:lastModifiedBy>Jill Westwood</cp:lastModifiedBy>
  <cp:lastPrinted>2010-03-22T14:57:00Z</cp:lastPrinted>
  <dcterms:modified xsi:type="dcterms:W3CDTF">2021-11-22T09:47:00Z</dcterms:modified>
  <cp:revision>2</cp:revision>
  <dc:subject/>
  <dc:title>Job Description</dc:title>
</cp:coreProperties>
</file>