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ADMINISTRATIVE ASSISTANT </w:t>
      </w:r>
    </w:p>
    <w:p>
      <w:pPr>
        <w:pStyle w:val="Normal"/>
        <w:rPr>
          <w:rFonts w:ascii="Calibri" w:hAnsi="Calibri" w:cs="Calibri"/>
          <w:b/>
          <w:b/>
          <w:sz w:val="22"/>
          <w:szCs w:val="22"/>
        </w:rPr>
      </w:pPr>
      <w:r>
        <w:rPr>
          <w:rFonts w:cs="Calibri" w:ascii="Calibri" w:hAnsi="Calibri"/>
          <w:b/>
          <w:sz w:val="22"/>
          <w:szCs w:val="22"/>
        </w:rPr>
        <w:t>SOUTHMEAD PRIMARY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B DESCRIP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Summ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provide an efficient administrative service and reception function for the schoo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ain Duties and Responsibili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Key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Be the first point of contact for all enquiries and visitors to the school, including dealing with telephone queries and personal call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sist with the collection and recording of income for school meals, school trips and extended school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vide administrative support as directed by the Offic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putting pupil data and maintaining fi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ponsible for organising and preparing for meetings, for example setting up rooms and arranging refresh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Du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Ensure the reception area and waiting areas are a tidy and welcoming environment and the noticeboard is up to d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nsure that all visitors sign into the school and the security of the school is maintained at all ti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Responsible for opening, sorting and the distribution of all incoming post, and to dispatch outgoing corresponden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rovide general clerical duties for example, photocopying, filing, faxing, emailing, completing routine forms, maintaining parent/carers noticeboard and responding to routine correspond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Undertake word-processing, typing and other IT based tasks including the production of letters, reports and schedu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and maintain adequate supplies of stationery and offices resour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Attend regular staff meetings, team briefings, training courses and INSET days as requir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Be aware of and comply with policies relating to safeguarding, child protection, health and safety, confidentiality and data protection and reporting any concerns to the nominated individu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ontribute to the overall work and ethos of the schoo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Work closely with the Administrative Officer and Office Manager and provide cover as circumstances dictate and as direct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job description is intended to be a broad outline of duties and is not intended to be exhaustive.  The postholder will be expected to take on other duties and responsibilities commensurate with the grade of the post as directed by the Office Manager or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8316" w:type="dxa"/>
        <w:jc w:val="left"/>
        <w:tblInd w:w="-113" w:type="dxa"/>
        <w:tblLayout w:type="fixed"/>
        <w:tblCellMar>
          <w:top w:w="0" w:type="dxa"/>
          <w:left w:w="108" w:type="dxa"/>
          <w:bottom w:w="0" w:type="dxa"/>
          <w:right w:w="108" w:type="dxa"/>
        </w:tblCellMar>
      </w:tblPr>
      <w:tblGrid>
        <w:gridCol w:w="2842"/>
        <w:gridCol w:w="1655"/>
        <w:gridCol w:w="3819"/>
      </w:tblGrid>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Qualifications and Training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crosoft Office Products (Word, Excel, Outlook etc)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 exercis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and Maths (GCSE / O’Leve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of SIMs databas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Experience and Job Related Knowledg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n office environ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 front of house environ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od communication &amp; interpersonal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mitment to equality of opportunity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continuing professional developmen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an educational sett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abl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form / Interview</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establishing effective working relationship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 References </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ersonal / Qualities / Skil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ability to work independently and as part of a team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 reference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monstrate a good level of written and oral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lication form / 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have excellent communication skill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view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cellent record of attendance and timekeeping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sential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ference </w:t>
            </w:r>
          </w:p>
        </w:tc>
      </w:tr>
    </w:tbl>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9:00Z</dcterms:created>
  <dc:creator>LS</dc:creator>
  <dc:description/>
  <dc:language>en-US</dc:language>
  <cp:lastModifiedBy>Jan Dixon</cp:lastModifiedBy>
  <cp:lastPrinted>2013-06-12T10:31:00Z</cp:lastPrinted>
  <dcterms:modified xsi:type="dcterms:W3CDTF">2019-10-31T11:09:00Z</dcterms:modified>
  <cp:revision>2</cp:revision>
  <dc:subject/>
  <dc:title>ADMINISTRATIVE ASSISTANT</dc:title>
</cp:coreProperties>
</file>