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SACRED HEART CATHOLIC PRIMARY SCHOOL ROEHAMPT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B DESCRIP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EARNNG SUPPORT ASSIST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:1 Support for a pupil with Down Syndr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ponsible to the Headteacher or other designated member of staff, for the safety, welfare, and good conduct of pupils as well as providing assistance to teaching staff within the class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rpose of Ro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 support a pupil with a diagnosis of Down Syndrome as part of the whole class, a small group or one to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n duties and responsibili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 for Pupi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ttend to pupils’ personal needs and implement related personal programmes including social, language, health, physical, and hygiene, first aid and welfare mat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work alongside the class teacher to adapt work to meet the educational needs of the pupi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 work alongside the teacher to devise and implement behaviour management strategies for the pup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vise and support the pupil, ensuring their safety and access to learn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stablish good relationships with all pupils, acting as a role model and being aware of and responding appropriately to individual nee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mote Down Syndrome awareness and the inclusion and acceptance of all pupil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ncourage the pupil to interact with others and engage in activities led by the teacher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ncourage the pupil to act independently as appropriat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an advocate for the pupil – ensure that their needs are met and that reasonable adjustment is made so they have equal access to curriculu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l staff are expected to contribute to the safeguarding of all children in line with school policies procedur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l staff are required to promote, monitor and maintain the health and safety and security of children and colleagues as well as those visiting the school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port for Teachers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 aware of pupil progress/achievement/areas of concern and report to the teacher as agre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take pupil records keeping as reques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rt the teacher in managing pupil behaviour, reporting difficulties as appropria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conjunction with the class teacher, collate and report information to and from parents/carer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ide some clerical/admin support for learning if requested, e.g. photocopying, word processing etc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duties and responsibilitie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 for the schoo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 aware of and support difference and ensure all named pupils have equal access to opportunities to learn and develo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ribute to the overall ethos/work/aims of the school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ppreciate and support the role of other professional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nd and participate in relevant meetings as requir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rticipate in training and other learning activities and performance development as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 with the supervision of pupils out of lesson times, including playtimes and at lunchtim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ompany teaching staff and pupils on visits, trips and out of school activities as required and take responsibility of a group under the supervision of the teach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o undertake other relevant duties allocated at the discretion of the classroom teacher, Headteacher or Deputy Headteache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take class based interventions, keeping records or progress and assess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dertake any reasonable task that is commensurate with the grade of the role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>As the Sacred Heart School is a Catholic school the Learning Support Assistant should also endeavour to maintain and develop the Catholic character of the school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26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1400</wp:posOffset>
          </wp:positionH>
          <wp:positionV relativeFrom="paragraph">
            <wp:posOffset>-127635</wp:posOffset>
          </wp:positionV>
          <wp:extent cx="708660" cy="987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8:00Z</dcterms:created>
  <dc:creator>ym</dc:creator>
  <dc:description/>
  <cp:keywords/>
  <dc:language>en-US</dc:language>
  <cp:lastModifiedBy>Clyne, Edward</cp:lastModifiedBy>
  <cp:lastPrinted>2010-11-18T13:01:00Z</cp:lastPrinted>
  <dcterms:modified xsi:type="dcterms:W3CDTF">2022-06-15T13:11:00Z</dcterms:modified>
  <cp:revision>3</cp:revision>
  <dc:subject/>
  <dc:title>HEART CATHOLIC PRIMARY SCHOOL ROE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f3a94024-5a71-4f98-8fb1-070c983b94f4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6-15T13:11:24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